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Exmo. Prefeito Municipal, na forma regimental, que interceda junto ao Departamento competente para que realize com urgência a Poda das Árvores localizadas ao na Rua Angelo Scapin, no trecho entre as ruas Luis Testa e Santo Petri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vanish/>
          <w:sz w:val="26"/>
          <w:szCs w:val="26"/>
        </w:rPr>
        <w:t>e terraplanagem no local, por</w:t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Este vereador tem sido procurado por moradores das proximidades, os quais reclamam da necessidade da poda da árvore, a qual está com galhos enormes, impedindo até a circulação de veículos maiores, causando perigo de acidentes e danos aos automóveis, além de deixar o local escur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ab/>
        <w:t>Por essa razão, aguardamos o atendimento da presente indicaçã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01 de abril de 201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5:00Z</dcterms:created>
  <dc:creator>Cliente</dc:creator>
  <dc:description/>
  <cp:keywords/>
  <dc:language>en-US</dc:language>
  <cp:lastModifiedBy>Lucas</cp:lastModifiedBy>
  <cp:lastPrinted>2014-10-22T11:44:00Z</cp:lastPrinted>
  <dcterms:modified xsi:type="dcterms:W3CDTF">2019-04-01T12:36:00Z</dcterms:modified>
  <cp:revision>5</cp:revision>
  <dc:subject/>
  <dc:title>INDICAÇÃO</dc:title>
</cp:coreProperties>
</file>