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Apresento à Mesa, na forma regimental, </w:t>
      </w:r>
      <w:r>
        <w:rPr>
          <w:rFonts w:cs="Arial" w:ascii="Arial" w:hAnsi="Arial"/>
          <w:b/>
          <w:szCs w:val="26"/>
        </w:rPr>
        <w:t>MOÇÃO DE APELO</w:t>
      </w:r>
      <w:r>
        <w:rPr>
          <w:rFonts w:cs="Arial" w:ascii="Arial" w:hAnsi="Arial"/>
          <w:szCs w:val="26"/>
        </w:rPr>
        <w:t xml:space="preserve"> ao </w:t>
      </w:r>
      <w:r>
        <w:rPr>
          <w:rFonts w:cs="Arial" w:ascii="Arial" w:hAnsi="Arial"/>
          <w:b/>
          <w:szCs w:val="26"/>
        </w:rPr>
        <w:t>GOVERNADOR DO ESTADO DE SÃO PAULO, EXMO. SR. JOÃO DORIA</w:t>
      </w:r>
      <w:r>
        <w:rPr>
          <w:rFonts w:cs="Arial" w:ascii="Arial" w:hAnsi="Arial"/>
          <w:szCs w:val="26"/>
        </w:rPr>
        <w:t xml:space="preserve">, bem como ao </w:t>
      </w:r>
      <w:r>
        <w:rPr>
          <w:rFonts w:cs="Arial" w:ascii="Arial" w:hAnsi="Arial"/>
          <w:b/>
          <w:szCs w:val="26"/>
        </w:rPr>
        <w:t>SECRETÁRIO DE CULTURA DO ESTADO DE SÃO PAULO, SR. SÉRGIO SÁ LEITÃO</w:t>
      </w:r>
      <w:r>
        <w:rPr>
          <w:rFonts w:cs="Arial" w:ascii="Arial" w:hAnsi="Arial"/>
          <w:szCs w:val="26"/>
        </w:rPr>
        <w:t>, para que tome as providencias necessárias para manutenção do Projeto Guri, deixando de fechar as unidades, especialmente o pólo de Barra Bonit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>O Projeto Guri constitui um dos mais importantes projetos de resgate e estimulação aos jovens, razão pela qual com muita tristeza recebemos a notícia do fechamento de várias unidades do Projeto em todo o Estado, estando aqui incluso o pólo de Barra Bonita, o qual além de gerar empregos, leva a cultura aos jovens, incentivando hábitos saudáveis, contribuindo para formação de cidadãos, deixando-os livre do óci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No momento de aumento de violência em todo o Estado, onde as autoridades dos poderes constituídos têm se esforçado a buscar alternativas de lazer, esporte e cultura aos jovens, devendo afastá-los dos perigos das drogas, o Governo toma uma medida imprópria dessa naturez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O argumento para o fechamento é a queda de arrecadação, porém, não se justifica, tendo em vista que recentemente o próprio governo do Estado concedeu benefícios tributários às empresas de aviação, relativas aos combustíveis, cuja medida acarretará uma queda de aproximadamente 1/3, caindo de 627 milhões para 422 milhões. Portanto, o Governo do Estado abre mão da arrecadação de 205 milhões em 2019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Em contra partida, segundo informações da própria secretaria, o fechamento das unidades do projeto ocorre em função de um corte de 150 milhõe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shd w:fill="FFFFFF" w:val="clear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ab/>
        <w:t>Essa situação levará ao fechamento de inúmeros pólos do Projeto Guri, que é um dos principais programas socioculturais do país, atendendo cerca de 49 mil alunos com idade entre 6 e 18 anos, em cerca de 400 polos distribuídos pelo estado de São Paul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ab/>
        <w:t xml:space="preserve"> Governar é escolher prioridades, logo, o futuro de nossos jovens deve ser prioridade na administração, para que se tenha os olhos voltados para as próximas gerações, e não apenas para as próximas eleiçõe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ab/>
        <w:t xml:space="preserve">Portanto, apresento a moção para que o Governo do Estado tome as medidas urgentes e possíveis visando a revogação da medida, com máxima urgência, para que não venha causar prejuízos à formação desses jovens e suas famílias. </w:t>
      </w:r>
    </w:p>
    <w:p>
      <w:pPr>
        <w:pStyle w:val="Normal"/>
        <w:jc w:val="right"/>
        <w:rPr/>
      </w:pPr>
      <w:r>
        <w:rPr>
          <w:rFonts w:cs="Arial" w:ascii="Arial" w:hAnsi="Arial"/>
          <w:szCs w:val="26"/>
        </w:rPr>
        <w:tab/>
        <w:t>Sala das sessões, 1º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418" w:right="1133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3:00Z</dcterms:created>
  <dc:creator>*</dc:creator>
  <dc:description/>
  <cp:keywords/>
  <dc:language>en-US</dc:language>
  <cp:lastModifiedBy>Lucas</cp:lastModifiedBy>
  <cp:lastPrinted>2019-04-01T08:51:00Z</cp:lastPrinted>
  <dcterms:modified xsi:type="dcterms:W3CDTF">2019-04-01T11:51:00Z</dcterms:modified>
  <cp:revision>9</cp:revision>
  <dc:subject/>
  <dc:title>MOÇÃO DE AGRADECIMENTO</dc:title>
</cp:coreProperties>
</file>