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Apresento à mesa, ouvindo o Douto Plenário, </w:t>
      </w:r>
      <w:r>
        <w:rPr>
          <w:b/>
          <w:sz w:val="28"/>
          <w:szCs w:val="28"/>
          <w:u w:val="single"/>
        </w:rPr>
        <w:t>REQUERIMENTO</w:t>
      </w:r>
      <w:r>
        <w:rPr>
          <w:sz w:val="28"/>
          <w:szCs w:val="28"/>
        </w:rPr>
        <w:t>, ao Exmo. Prefeito Municipal, Sr. JOSÉ LUIS RICI, para prestar as seguintes informações a esta Casa sobre a execução da Lei Complementar Municipal n.º 127/2015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 órgão responsável aplicou alguma penalidade ou notificação com base no artigo 6º da referida lei? Caso positivo, discriminar as autuações/notificações desde a entrada em vigor da le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 órgão responsável aplicou alguma penalidade </w:t>
      </w:r>
      <w:r>
        <w:rPr>
          <w:sz w:val="28"/>
          <w:szCs w:val="28"/>
        </w:rPr>
        <w:t>ou notificação com base no § 1º do artigo 4º da aludida lei? Caso positivo, discriminar as autuações/notificações desde a entrada em vigor da le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Foi aberto algum procedimento administrativo para apurar o descumprimento do § 1º do artigo 4º da lei supramencionada por parte dos coletores? Caso sim, juntar cópia integral de todos os procedimentos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ste Vereador tem sido indagado pelos munícipes sobre o cumprimento da referida le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os termos do artigo 6º da mencionada lei “O cidadão que efetuar o descarte de qualquer tipo de lixo, inclusive material reciclável, em vicinais, estradas rurais, canteiros de avenidas e praças públicas será notificado para retirar o lixo no prazo de 24 (vinte e quatro) horas sob pena de incorrer em multa no valor de 30 UFESPs - Unidade Fiscal do Estado de São Paulo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seu parágrafo único complementa ao dispor que “fica proibido o depósito de lixo domiciliar, industrial, hospitalar e de qualquer natureza, independente de sua procedência em terrenos localizados nos limites territoriais do Município de Barra Bonita, sendo que o proprietário que consentir com esse depósito será notificado para retirar o lixo no prazo de 24 (vinte e quatro) horas, sob pena de incorrer em multa no valor de 30 (trinta) UFESPs - Unidade Fiscal do Estado de São Paulo, salvo autorização expressa da Administração Municipal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outro lado, o § 1º do artigo 4º dispõe expressamente que “o lixo doméstico orgânico deverá ser acondicionado em sacos plásticos, devidamente fechado e em perfeitas condições de higiene e conservação, e colocado na lixeira, </w:t>
      </w:r>
      <w:r>
        <w:rPr>
          <w:b/>
          <w:sz w:val="28"/>
          <w:szCs w:val="28"/>
        </w:rPr>
        <w:t>sendo vedado qualquer outro meio de acondicionamento, bem como a colocação nas calçadas ou vias públicas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á tempos tenho recebido reclamações sobre o descarte irregular de lixo pela cidade. De outro lado, o problema de acumulação do lixo doméstico nas ruas, pelos próprios responsáveis pela coleta, vem se arrastando por anos, sem solução, apesar da expressa vedação leg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ssim sendo, o presente requerimento tem o escopo de trazer esclarecimentos à popul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em 29 de março de 201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55:00Z</dcterms:created>
  <dc:creator>Rafael</dc:creator>
  <dc:description/>
  <cp:keywords/>
  <dc:language>en-US</dc:language>
  <cp:lastModifiedBy>Rafael</cp:lastModifiedBy>
  <cp:lastPrinted>2019-03-29T15:32:00Z</cp:lastPrinted>
  <dcterms:modified xsi:type="dcterms:W3CDTF">2019-03-29T18:34:00Z</dcterms:modified>
  <cp:revision>8</cp:revision>
  <dc:subject/>
  <dc:title/>
</cp:coreProperties>
</file>