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 xml:space="preserve">Desse modo, apresento a Mesa, ouvindo o Douto Plenário, </w:t>
      </w:r>
      <w:r>
        <w:rPr>
          <w:rFonts w:cs="Arial" w:ascii="Arial" w:hAnsi="Arial"/>
          <w:b/>
          <w:sz w:val="28"/>
          <w:szCs w:val="26"/>
        </w:rPr>
        <w:t>REQUERIMENTO AO EXMO. SENHOR PREFEITO</w:t>
      </w:r>
      <w:r>
        <w:rPr>
          <w:rFonts w:cs="Arial" w:ascii="Arial" w:hAnsi="Arial"/>
          <w:sz w:val="28"/>
          <w:szCs w:val="26"/>
        </w:rPr>
        <w:t>, para que informe a esta casa de leis e envie cópia de eventuais notificações sobre a interdição de todas as praças esportivas, em especial, do Estádio Municipal Vicente Antonio Zenaro Mani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ste vereador teve ciência através de emissoras de radio, em entrevista concedida pelo Sr. Douglas Gomes, Diretor da Companhia Teatral </w:t>
      </w:r>
      <w:r>
        <w:rPr>
          <w:rFonts w:cs="Arial" w:ascii="Arial" w:hAnsi="Arial"/>
          <w:i/>
          <w:sz w:val="26"/>
          <w:szCs w:val="26"/>
        </w:rPr>
        <w:t>Angelus</w:t>
      </w:r>
      <w:r>
        <w:rPr>
          <w:rFonts w:cs="Arial" w:ascii="Arial" w:hAnsi="Arial"/>
          <w:sz w:val="26"/>
          <w:szCs w:val="26"/>
        </w:rPr>
        <w:t>, responsável pela realização do espetáculo “Via Sacra”, o qual neste ano estaria completando o jubileu de prata, ou seja, 25 anos de sua realiz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Diretor relata que foi procurado pelo Senhor Conduta, Diretor da Guarda Patrimonial de Barra Bonita, informando que existiria um procedimento do Ministério Público determinando a interdição de várias praças esportivas, dentre elas, o referido estádio, onde tradicionalmente é realizado o espetáculo que integra o calendário turístico, sendo também de grande importância pra a comunidade católica de Barra Bonita e regiã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esta forma, </w:t>
      </w:r>
      <w:r>
        <w:rPr>
          <w:rFonts w:cs="Arial" w:ascii="Arial" w:hAnsi="Arial"/>
          <w:b/>
          <w:sz w:val="26"/>
          <w:szCs w:val="26"/>
        </w:rPr>
        <w:t>requer que sejam enviados cópia de eventuais notificações, recebidas pela prefeitura comunicando ou determinando a interdição dos espaços públicos, bem como cópia das providências que foram tomadas pela administração municipal, para averiguar as datas dos procedimentos, em especial para liberação desses espaços para a comunidad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 é com grande tristeza que recebemos a notícia, pois segundo informou o Diretor Douglas, não houve nenhuma informação antecipada por parte da Secretaria de Cultura e Turismo, cujo órgão é responsável por apoiar a realização do evento, uma vez que o mesmo faz parte do calendário turístico do município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28 de març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121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8:00Z</dcterms:created>
  <dc:creator>Arnaldo</dc:creator>
  <dc:description/>
  <cp:keywords/>
  <dc:language>en-US</dc:language>
  <cp:lastModifiedBy>Lucas</cp:lastModifiedBy>
  <cp:lastPrinted>2017-09-18T10:08:00Z</cp:lastPrinted>
  <dcterms:modified xsi:type="dcterms:W3CDTF">2019-03-2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