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26"/>
          <w:u w:val="single"/>
        </w:rPr>
        <w:t>MOÇÃO DE APLAUS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6"/>
        </w:rPr>
        <w:t xml:space="preserve">Apresento a mesa, ouvi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b/>
          <w:sz w:val="28"/>
          <w:szCs w:val="26"/>
        </w:rPr>
        <w:t xml:space="preserve"> ao CAPITÃO PM BRUNO DE OLIVEIRA, extensível a todos os integrantes do batalhão pela reforma e reinauguração das instalações da sede da 2ª Cia. do 27º Batalhão de Polícia Militar do Estado de São Paulo, em Barra Bonit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abe-se que a sede da Polícia Militar está localizada em prédio antigo que pertence ao Estado, onde funcionava antigamente o prédio da Receita da Fazenda do Estado, em Barra Bonita. Depois da desativação da unidade da receita estadual, desde então, o prédio recebeu apenas pequenas modificações para acolher a sede da polícia militar. </w:t>
      </w:r>
    </w:p>
    <w:p>
      <w:pPr>
        <w:pStyle w:val="NormalWeb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 Segunda Companhia foi fundada em 13 de outubro de 1989, já com sede em Barra Bonita, resultado do crescimento do município devido à alta vocação turística, abrangendo inclusive, a cidade de Igaraçu do Tietê. Seu primeiro Comandante, o então 1º Tenente Alaor José Gasparoto, teve seu Quartel instalado no prédio da antiga Estação Rodoviária Municipal, onde hoje se encontra o Centro Cultural “Célia Stangherlin”. Sua sede permaneceu nesse local até o ano de 2004, quando a Segunda Companhia, com atuação de policiamento territorial ampliada acrescida pelas cidades de Mineiros do Tietê e Dois Córregos, demandava um prédio com melhor infraestrutura, transferindo-se, portanto, para o atual endereço na Rua Quatorze de Dezembro, número 613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istória da Polícia Militar na Estância Turística de Barra Bonita carrega consigo semelhanças com a fundação da própria cidade. Inicialmente responsável por dois municípios, tal qual quando Salvador de Toledo Pizza e Ezequiel Otero idealizaram o pequeno povoado ao lado do Córrego Barra Bonita, em 1883, hoje a “Cidade Simpatia” é referência nacional por sua capacidade produtiva de cana de açúcar e todos seus derivados, pelo turismo e pelo empreendedorismo de seus cidadãos. Da mesma forma nossa Instituição cresceu com a cidade e com toda a região: a Segunda Companhia hoje atua em quatro cidades, atingindo uma população superior a 100 mil habitantes com extensa área de cobertura que ultrapassa 1000 quilômetros quadrados, desenvolvendo as mais diversas modalidades de policiamento, sendo capaz de proporcionar à população um serviço rápido, efetivo, eficaz e eficiente por meio das mais avançadas ferramentas de gestão e de inteligência oferecidas para o exercício de nossas funções, além de homens e mulheres altamente técnicos e capacitados, motivados e leais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odavia, devido a necessidades atuais, a Companhia conta agora com uma sala de aula mais adequada possível, novos alojamentos para os policiais militares, ambientes renovados, uma confortável sala de recepção e atendimento para população, a recém-criada área de manutenção para as viaturas e diversas outras melhorias, culminando num ambiente de trabalho digno e virtuoso, com implementações técnicas de segurança estrutural e de acessibilidade.</w:t>
      </w:r>
      <w:r>
        <w:rPr>
          <w:rFonts w:cs="Arial" w:ascii="Arial" w:hAnsi="Arial"/>
          <w:vanish/>
          <w:sz w:val="26"/>
          <w:szCs w:val="26"/>
        </w:rPr>
        <w:t>e da polodificaçra o prnizando, adequando. de pTUIDOR</w:t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</w:rPr>
        <w:fldChar w:fldCharType="separate"/>
      </w:r>
      <w:r>
        <w:rPr>
          <w:sz w:val="26"/>
          <w:szCs w:val="26"/>
          <w:vanish/>
          <w:rFonts w:cs="Arial" w:ascii="Arial" w:hAnsi="Arial"/>
        </w:rPr>
        <w:t>0</w:t>
      </w:r>
      <w:r>
        <w:rPr>
          <w:sz w:val="26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Foram 11 meses de reforma, que foi possível graças à ajuda de empresários locais além da sociedade cível em geral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reinauguração contou com a visita e participação de autoridades regionais da polícia militar e civis, órgãos de imprensa e da comunidade, uma solenidade muito bonita, imponente a altura da história da Institui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  <w:t>Trata-se de mais uma conquista para o povo de Barra Bonita, em especial por ser a maior destinatária dos relevantes serviços prestados pelo respectivo batalh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Parabéns ao homenageado e toda a sua equipe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Que desta manifestação lhes sejam dado o devido conhecimento.</w:t>
      </w:r>
    </w:p>
    <w:p>
      <w:pPr>
        <w:pStyle w:val="PrformataoHTM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ind w:firstLine="900"/>
        <w:jc w:val="right"/>
        <w:rPr/>
      </w:pPr>
      <w:r>
        <w:rPr>
          <w:rFonts w:cs="Arial" w:ascii="Arial" w:hAnsi="Arial"/>
          <w:sz w:val="26"/>
          <w:szCs w:val="26"/>
        </w:rPr>
        <w:t>Sala das sessões, 28 de março de 2019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ANTONIO MARCOS GAVA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8:00Z</dcterms:created>
  <dc:creator>Camara Municipal de Barra Bonita</dc:creator>
  <dc:description/>
  <cp:keywords/>
  <dc:language>en-US</dc:language>
  <cp:lastModifiedBy>Rodolfo</cp:lastModifiedBy>
  <cp:lastPrinted>2019-04-01T09:04:00Z</cp:lastPrinted>
  <dcterms:modified xsi:type="dcterms:W3CDTF">2019-04-01T12:08:00Z</dcterms:modified>
  <cp:revision>9</cp:revision>
  <dc:subject/>
  <dc:title>MOÇÃO DE APLAUSOS</dc:title>
</cp:coreProperties>
</file>