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ELO AO PREFEITO</w:t>
      </w:r>
      <w:r>
        <w:rPr>
          <w:rFonts w:eastAsia="Batang;바탕" w:cs="Arial" w:ascii="Arial" w:hAnsi="Arial"/>
          <w:sz w:val="28"/>
          <w:szCs w:val="26"/>
        </w:rPr>
        <w:t xml:space="preserve"> para que determine à Secretaria de Educação as medidas, com urgência, visando à fiscalização do cumprimento no horário e na qualidade do transporte escolar, principalmente das empresas terceirizadas, para evitar riscos a segurança, além dos constantes atrasos que vem ocorrendo e prejudicando os estudantes</w:t>
      </w:r>
      <w:r>
        <w:rPr>
          <w:rFonts w:eastAsia="Batang;바탕" w:cs="Arial" w:ascii="Arial" w:hAnsi="Arial"/>
          <w:b/>
          <w:sz w:val="28"/>
          <w:szCs w:val="26"/>
        </w:rPr>
        <w:t>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Na última semana este Vereador recebeu reclamação de pais e alunos em relação ao atraso dos veículos de transporte escolar que não estão chegando no horário correto na escola, causando prejuízo ao aprendizado, já que muitos chegaram a perder a primeira aul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Este Vereador recebeu informação pelas redes sociais sobre a utilização de veículos inadequados (desprovidos de cinto de segurança) além da superlotação de veículos escolares, colocando em risco a segurança dos alunos da rede públic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Lembro que em resposta ao requerimento de autoria deste Vereador, sobre o transporte terceirizado, tivemos recentemente a informação de que existe a responsabilidade do setor de educação para fiscalização e averiguação do cumprimento das normas do contra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tanto, como Vereador e fiscalizador nato dos serviços públicos, não podemos permitir que essa situação torne-se rotineira na vida do estudante, haja vista que os atrasos prejudicam o ensino e causa transtornos à própria educação em ger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 xml:space="preserve">Por essas considerações, peço o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atendimento com urgência da presente moção</w:t>
      </w:r>
      <w:r>
        <w:rPr>
          <w:rFonts w:eastAsia="Batang;바탕" w:cs="Arial" w:ascii="Arial" w:hAnsi="Arial"/>
          <w:sz w:val="26"/>
          <w:szCs w:val="26"/>
        </w:rPr>
        <w:t xml:space="preserve"> a fim de que seja sanado o problema o mais rápido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27 de març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0:00Z</dcterms:created>
  <dc:creator>Camara Municipal de Barra Bonita</dc:creator>
  <dc:description/>
  <cp:keywords/>
  <dc:language>en-US</dc:language>
  <cp:lastModifiedBy>Guilherme</cp:lastModifiedBy>
  <cp:lastPrinted>2019-03-27T10:44:00Z</cp:lastPrinted>
  <dcterms:modified xsi:type="dcterms:W3CDTF">2019-03-28T13:01:00Z</dcterms:modified>
  <cp:revision>6</cp:revision>
  <dc:subject/>
  <dc:title>MOÇÃO DE APLAUSOS</dc:title>
</cp:coreProperties>
</file>