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 xml:space="preserve">MOÇÃO DE APEL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8"/>
          <w:szCs w:val="26"/>
        </w:rPr>
        <w:tab/>
      </w:r>
      <w:r>
        <w:rPr>
          <w:rFonts w:cs="Arial" w:ascii="Arial" w:hAnsi="Arial"/>
          <w:sz w:val="26"/>
          <w:szCs w:val="26"/>
        </w:rPr>
        <w:t xml:space="preserve">Apresento à Mesa, na forma regimental, </w:t>
      </w:r>
      <w:r>
        <w:rPr>
          <w:rFonts w:cs="Arial" w:ascii="Arial" w:hAnsi="Arial"/>
          <w:b/>
          <w:sz w:val="26"/>
          <w:szCs w:val="26"/>
        </w:rPr>
        <w:t>MOÇÃO DE APELO</w:t>
      </w:r>
      <w:r>
        <w:rPr>
          <w:rFonts w:cs="Arial" w:ascii="Arial" w:hAnsi="Arial"/>
          <w:sz w:val="26"/>
          <w:szCs w:val="26"/>
        </w:rPr>
        <w:t xml:space="preserve"> ao </w:t>
      </w:r>
      <w:r>
        <w:rPr>
          <w:rFonts w:cs="Arial" w:ascii="Arial" w:hAnsi="Arial"/>
          <w:b/>
          <w:sz w:val="26"/>
          <w:szCs w:val="26"/>
        </w:rPr>
        <w:t>SECRETÁRIO DE SEGURANÇA PÚBLICA DO ESTADO DE SÃO PAULO, Exmo. Sr. GENERAL JOÃO CAMILO PIRES DE CAMPOS</w:t>
      </w:r>
      <w:r>
        <w:rPr>
          <w:rFonts w:cs="Arial" w:ascii="Arial" w:hAnsi="Arial"/>
          <w:sz w:val="26"/>
          <w:szCs w:val="26"/>
        </w:rPr>
        <w:t>, para que interceda junto aos setores competentes no sentido e aumentar o efetivo de Policiais Militares, bem como das viaturas de nosso Município, principalmente em razão da necessidade da ronda escola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Cs w:val="26"/>
        </w:rPr>
        <w:t>Lembro que há cerca de 10 anos, sempre haviam viaturas efetuando a ronda escolar em várias escolas do Município. Atualmente, temos a informação de que existe a disponibilização de somente uma viatura fixa em nosso Município, fato que vem retirando o sono de pais de alunos, deixando a todos uma situação de muita preocupação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ab/>
        <w:t>Em comparação aos tempos anteriores, a criminalidade tem aumentado muito e o acesso às drogas tem sido cada vez mais fácil, coisa que está crescente entre os jovens, os quais ficam vulneráveis aos redores da escola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ab/>
        <w:t>Portanto, inegável que o policiamento ostensivo, com a ronda escolar possui um papel de extrema importância para afastar criminosos dos arredores de unidades escolares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ab/>
        <w:t>Como é fato notório, nesses últimos anos, a quantidade de efetivos da Polícia Militar de Barra Bonita foi reduzida drasticamente, priorizando apenas cidades maiores, sendo que, ao nosso entender, a população das cidades menores acaba experimentando os maiores prejuízos, a despeito do excelente serviço que o 2º Cia. Do 27º Batalhão vem prestando, mesmo com a estrutura deficitária que o Estado, de modo geral, vem proporcionando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ab/>
        <w:t xml:space="preserve">  De outro lado, nós Vereadores representantes do povo, temos sido constantemente cobrados pela tomada de atitudes e ações governamentais visando a melhoria da segurança pública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ab/>
        <w:t xml:space="preserve">Portanto, apresento a moção para que o Governo do Estado tome as medidas possíveis visando a melhoria da segurança pública, aumentando o efetivo de policiais e de viaturas para nosso Município, o que deixará a população mais tranquila.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Cs w:val="26"/>
        </w:rPr>
        <w:tab/>
        <w:tab/>
        <w:t>Sala das sessões, 27 de março de 201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TONIO MARCOS GAVA JÚNIOR</w:t>
        <w:tab/>
        <w:tab/>
        <w:t>CLAUDECIR PASCHOAL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Vereador</w:t>
        <w:tab/>
        <w:tab/>
        <w:tab/>
        <w:tab/>
        <w:tab/>
        <w:tab/>
        <w:t xml:space="preserve">  Vereador</w:t>
      </w:r>
    </w:p>
    <w:p>
      <w:pPr>
        <w:pStyle w:val="Normal"/>
        <w:ind w:left="708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27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18:00Z</dcterms:created>
  <dc:creator>*</dc:creator>
  <dc:description/>
  <cp:keywords/>
  <dc:language>en-US</dc:language>
  <cp:lastModifiedBy>Lucas</cp:lastModifiedBy>
  <cp:lastPrinted>2019-04-05T13:20:00Z</cp:lastPrinted>
  <dcterms:modified xsi:type="dcterms:W3CDTF">2019-04-05T16:21:00Z</dcterms:modified>
  <cp:revision>9</cp:revision>
  <dc:subject/>
  <dc:title>MOÇÃO DE AGRADECIMENTO</dc:title>
</cp:coreProperties>
</file>