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SR. JOSÉ LUIS RICI,</w:t>
      </w:r>
      <w:r>
        <w:rPr>
          <w:rFonts w:eastAsia="Batang;바탕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para que interceda junto aos departamentos competentes no sentido de que seja realizado o emplacamento com o nome das ruas do município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Este Vereador tem sido cobrado pela população que reclama da ausência de placas identificadoras das ruas em muitos locais do município, principalmente nos bairros e loteamentos novos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Além de dificultar a entrega de objetos nas residências, a ausência de placas de ruas deixam</w:t>
      </w:r>
      <w:r>
        <w:rPr>
          <w:rFonts w:eastAsia="Batang;바탕" w:cs="Arial" w:ascii="Arial" w:hAnsi="Arial"/>
          <w:sz w:val="26"/>
          <w:szCs w:val="26"/>
        </w:rPr>
        <w:t xml:space="preserve"> os transeuntes confusos e perdidos quando necessitam da localização, prejudicando ainda o trabalho de muitas empresas que realizam entrega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Sabe-se que esse pedido há muito tem sido cobrado pela Câmara Municipal, eis que a quantidade de ruas sem identificação é imensa.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Caso seja inviável juridicamente a parceria com empresas privadas, o município ainda poderá estudar abrir licitação, o que também servirá como uma forma de arrecadação pelo uso dos espaços público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Como Estância Turística, com arrecadação privilegiada, não podemos manter a situação como está, principalmente agora que temos vários loteamentos criados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Diante disso, apresento a moção para que sejam tomadas as medidas no sentido de atender esse pedido da população o mais breve possíve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març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5:00Z</dcterms:created>
  <dc:creator>Camara Municipal de Barra Bonita</dc:creator>
  <dc:description/>
  <cp:keywords/>
  <dc:language>en-US</dc:language>
  <cp:lastModifiedBy>Liliane</cp:lastModifiedBy>
  <cp:lastPrinted>2019-03-27T10:45:00Z</cp:lastPrinted>
  <dcterms:modified xsi:type="dcterms:W3CDTF">2019-03-27T13:45:00Z</dcterms:modified>
  <cp:revision>4</cp:revision>
  <dc:subject/>
  <dc:title>MOÇÃO DE APLAUSOS</dc:title>
</cp:coreProperties>
</file>