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do o Douto Plenário, </w:t>
      </w:r>
      <w:r>
        <w:rPr>
          <w:rFonts w:cs="Arial" w:ascii="Arial" w:hAnsi="Arial"/>
          <w:b/>
          <w:sz w:val="26"/>
          <w:szCs w:val="26"/>
        </w:rPr>
        <w:t>REQUERIMENTO AO EXMO. SR. PREFEITO</w:t>
      </w:r>
      <w:r>
        <w:rPr>
          <w:rFonts w:cs="Arial" w:ascii="Arial" w:hAnsi="Arial"/>
          <w:sz w:val="26"/>
          <w:szCs w:val="26"/>
        </w:rPr>
        <w:t>, para que interceda junto à Secretaria de Saúde do Município no sentido de fornecer as informações seguintes sobre os serviços médicos realizados através do Departamento Regional de Saúde de Bauru (DRS), em especial à especialidade da nefrolog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Quais especialidades médicas foram disponibilizadas pela rede SUS através do DRS no de 2018 e atualmente, ou seja, houve modificação nas especialidades disponibilizadas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Relacionar, de forma mensal, quais especialidades deixaram de ser atendidas e aquelas que foram solicitadas e atendidas no ano de 2018 e 2019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ecer outras informações e esclarecimentos que julgar necessários, relacionado à demanda e atendimento da especialidade de nefrologi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início do ano passado, esse Vereador foi procurado por munícipes que reclamavam da falta de disponibilização da especialidade médica de nefrologia, a qual deve ser fornecida pelo SUS através da DR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vido a essa situação, no dia 08 de fevereiro de 2018, este subscritor chegou a levar o assunto ao conhecimento do Ministério Público, solicitando providências para averiguar a falta de disponibilização da área de nefrologista, onde foi aberto o processo investigatório nº 126/18, o qual ainda está em andamento, pendente de conclus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ntretanto, na função da atividade fiscalizatória desta Casa, aguardamos o envio das informações para saber se o problema está sendo sanado ou já se encontra regularizado, para que possamos acompanhar o seu desenvolv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25 de març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</w:t>
      </w:r>
      <w:r>
        <w:rPr>
          <w:rFonts w:cs="Arial" w:ascii="Arial" w:hAnsi="Arial"/>
          <w:b/>
          <w:sz w:val="28"/>
          <w:szCs w:val="26"/>
        </w:rPr>
        <w:t>MAICON RIBEIRO FURTADO</w:t>
        <w:tab/>
        <w:tab/>
        <w:tab/>
        <w:t xml:space="preserve">  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Arnaldo</dc:creator>
  <dc:description/>
  <cp:keywords/>
  <dc:language>en-US</dc:language>
  <cp:lastModifiedBy>Lucas</cp:lastModifiedBy>
  <cp:lastPrinted>2019-04-01T09:19:00Z</cp:lastPrinted>
  <dcterms:modified xsi:type="dcterms:W3CDTF">2019-04-01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