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69</w:t>
      </w:r>
    </w:p>
    <w:p>
      <w:pPr>
        <w:pStyle w:val="Normal"/>
        <w:jc w:val="center"/>
        <w:rPr>
          <w:b/>
          <w:b/>
        </w:rPr>
      </w:pPr>
      <w:r>
        <w:rPr>
          <w:b/>
        </w:rPr>
      </w:r>
    </w:p>
    <w:p>
      <w:pPr>
        <w:pStyle w:val="Normal"/>
        <w:jc w:val="center"/>
        <w:rPr/>
      </w:pPr>
      <w:r>
        <w:rPr>
          <w:b/>
        </w:rPr>
        <w:t>84ª SESSÃO ORDINÁRIA DA 17ª LEGISLATURA</w:t>
      </w:r>
    </w:p>
    <w:p>
      <w:pPr>
        <w:pStyle w:val="Normal"/>
        <w:jc w:val="center"/>
        <w:rPr>
          <w:b/>
          <w:b/>
        </w:rPr>
      </w:pPr>
      <w:r>
        <w:rPr>
          <w:b/>
        </w:rPr>
      </w:r>
    </w:p>
    <w:p>
      <w:pPr>
        <w:pStyle w:val="Normal"/>
        <w:jc w:val="center"/>
        <w:rPr>
          <w:b/>
          <w:b/>
        </w:rPr>
      </w:pPr>
      <w:r>
        <w:rPr>
          <w:b/>
        </w:rPr>
        <w:t>25 DE FEVEREIRO DE 2019</w:t>
      </w:r>
    </w:p>
    <w:p>
      <w:pPr>
        <w:pStyle w:val="Normal"/>
        <w:jc w:val="center"/>
        <w:rPr>
          <w:b/>
          <w:b/>
        </w:rPr>
      </w:pPr>
      <w:r>
        <w:rPr>
          <w:b/>
        </w:rPr>
      </w:r>
    </w:p>
    <w:p>
      <w:pPr>
        <w:pStyle w:val="Normal"/>
        <w:jc w:val="both"/>
        <w:rPr/>
      </w:pPr>
      <w:r>
        <w:rPr/>
        <w:t xml:space="preserve">Aos </w:t>
      </w:r>
      <w:r>
        <w:rPr>
          <w:b/>
        </w:rPr>
        <w:t xml:space="preserve">vinte e cinco </w:t>
      </w:r>
      <w:r>
        <w:rPr/>
        <w:t>dias do mês de fevereir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4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8 de fevereiro de 2019. Foi </w:t>
      </w:r>
      <w:r>
        <w:rPr>
          <w:b/>
        </w:rPr>
        <w:t>aprovada</w:t>
      </w:r>
      <w:r>
        <w:rPr/>
        <w:t xml:space="preserve"> a não leitura e a ata na íntegra por unanimidade. Em seguida passou-se para as matérias do </w:t>
      </w:r>
      <w:r>
        <w:rPr>
          <w:b/>
        </w:rPr>
        <w:t xml:space="preserve">EXPEDIENTE: Ofício N°. GP. 56/2019 </w:t>
      </w:r>
      <w:r>
        <w:rPr/>
        <w:t xml:space="preserve">(PCM 123) do Executivo que encaminha CD-ROM contendo o movimento caixa e balancete analítico da receita e despesa referente ao mês de janeiro de 2019. Referido ofício fica à disposição na secretaria da Casa. </w:t>
      </w:r>
      <w:r>
        <w:rPr>
          <w:b/>
        </w:rPr>
        <w:t xml:space="preserve">Ofício N°. GP. 57/19 </w:t>
      </w:r>
      <w:r>
        <w:rPr/>
        <w:t xml:space="preserve">(PCM 125) do Executivo, que encaminha </w:t>
      </w:r>
      <w:r>
        <w:rPr>
          <w:b/>
        </w:rPr>
        <w:t xml:space="preserve">Projeto de Lei N° 06/2019 </w:t>
      </w:r>
      <w:r>
        <w:rPr/>
        <w:t xml:space="preserve">que “Altera o Artigo 6° da Lei N° 2.418, de 23 de agosto de 2005, que dispõe sobre a criação da Junta Administrativa de Recursos de Infrações - JARI, do Município da Estância Turística de Barra Bonita.”. Colocado em discussão e, não havendo oradores, em votação sendo </w:t>
      </w:r>
      <w:r>
        <w:rPr>
          <w:b/>
        </w:rPr>
        <w:t>aprovado</w:t>
      </w:r>
      <w:r>
        <w:rPr/>
        <w:t xml:space="preserve"> por unanimidade como objeto de deliberação. </w:t>
      </w:r>
      <w:r>
        <w:rPr>
          <w:b/>
        </w:rPr>
        <w:t xml:space="preserve">Projeto de Lei N° 09/2019-L </w:t>
      </w:r>
      <w:r>
        <w:rPr/>
        <w:t xml:space="preserve">de autoria do Vereador Antonio Marcos Gava Júnior, que “DISPÕE SOBRE A AVALIAÇÃO PERIÓDICA DOS PRÉDIOS ESCOLARES LOCALIZADOS NO MUNICÍPIO E DÁ OUTRAS PROVIDÊNCIAS.”. Colocado em discussão apenas a o Vereador Marquinhos Gava usou da palavra. Colocado em votação foi </w:t>
      </w:r>
      <w:r>
        <w:rPr>
          <w:b/>
        </w:rPr>
        <w:t>aprovado</w:t>
      </w:r>
      <w:r>
        <w:rPr/>
        <w:t xml:space="preserve"> por unanimidade como objeto de deliberação. </w:t>
      </w:r>
      <w:r>
        <w:rPr>
          <w:b/>
        </w:rPr>
        <w:t xml:space="preserve">Projeto de Lei N° 14/2019-L </w:t>
      </w:r>
      <w:r>
        <w:rPr/>
        <w:t xml:space="preserve">de autoria dos Vereadores Niles Zambelo Junior e João Fernando de Jesus Pereira, que “DISPÕE SOBRE REGRAS GERAIS SOBRE A SUPRESSÃO E SUBSTITUIÇÃO DE ÁRVORES NO ÂMBITO DO MUNICÍPIO E DÁ OUTRAS PROVIDÊNCIAS.”. Colocado em discussão apenas a o Vereador Niles usou da palavra. Colocado em votação foi </w:t>
      </w:r>
      <w:r>
        <w:rPr>
          <w:b/>
        </w:rPr>
        <w:t>aprovado</w:t>
      </w:r>
      <w:r>
        <w:rPr/>
        <w:t xml:space="preserve"> por unanimidade como objeto de deliberação. Pedido do Vereador Sandro para que os Projetos de Decretos Legislativos que concedem Título Mulher Destaque fossem lidos todos e deliberados em bloco. O pedido foi colocado em discussão e, não havendo oradores, em votação sendo </w:t>
      </w:r>
      <w:r>
        <w:rPr>
          <w:b/>
        </w:rPr>
        <w:t>aprovado</w:t>
      </w:r>
      <w:r>
        <w:rPr/>
        <w:t xml:space="preserve"> por unanimidade.  </w:t>
      </w:r>
      <w:r>
        <w:rPr>
          <w:b/>
        </w:rPr>
        <w:t xml:space="preserve">Projetos de Decretos Legislativos N° 01 ao 11/19 </w:t>
      </w:r>
      <w:r>
        <w:rPr/>
        <w:t xml:space="preserve">de autoria dos Vereadores, que “Concedem Títulos Mulher Destaque de Barra Bonita e dão outras providências.”. Colocados em discussão e, não havendo oradores, em votação sendo </w:t>
      </w:r>
      <w:r>
        <w:rPr>
          <w:b/>
        </w:rPr>
        <w:t>aprovados</w:t>
      </w:r>
      <w:r>
        <w:rPr/>
        <w:t xml:space="preserve"> por unanimidade como objeto de deliberação. Pedido do Vereador Lucas para que os Projetos de Decretos Legislativos que concedem Título de Cidadãos Barra-Bonitenses fossem lidos todos e deliberados em bloco. O pedido foi colocado em discussão e, não havendo oradores, em votação sendo </w:t>
      </w:r>
      <w:r>
        <w:rPr>
          <w:b/>
        </w:rPr>
        <w:t>aprovado</w:t>
      </w:r>
      <w:r>
        <w:rPr/>
        <w:t xml:space="preserve"> por unanimidade.  </w:t>
      </w:r>
      <w:r>
        <w:rPr>
          <w:b/>
        </w:rPr>
        <w:t xml:space="preserve">Projetos de Decretos Legislativos N° 12 ao 43/19 </w:t>
      </w:r>
      <w:r>
        <w:rPr/>
        <w:t xml:space="preserve">de autoria dos Vereadores, que “Concedem Títulos de Cidadãos Barra-Bonitenses e dão outras providências.”. Colocados em discussão e, não havendo oradores, em votação sendo </w:t>
      </w:r>
      <w:r>
        <w:rPr>
          <w:b/>
        </w:rPr>
        <w:t>aprovados</w:t>
      </w:r>
      <w:r>
        <w:rPr/>
        <w:t xml:space="preserve"> por unanimidade como objeto de deliberação. </w:t>
      </w:r>
      <w:r>
        <w:rPr>
          <w:b/>
        </w:rPr>
        <w:t xml:space="preserve">REQUERIMENTOS: Requerimento </w:t>
      </w:r>
      <w:r>
        <w:rPr/>
        <w:t xml:space="preserve">(PCM 130) de autoria dos Vereadores Niles Zambelo Junior e João Fernando de Jesus Pereira ao Exmo. Prefeito, para que informe a esta casa as seguintes indagações sobre o Ginásio Airton de Mello Dias: 1) Há quantos anos foi construído o referido ginásio? 2) Há quanto tempo faz que o ginásio da escola Mariana está com problemas nos vestiários e sanitários? 3) Foi realizado algum laudo de vistoria na entrega da referida obra? Se sim, enviar cópia. Se não, qual motivo da não realização deste laudo? 4) A construtora que realizou a obra foi notificada para a refazer o serviço? Se sim, enviar cópia da Notificação, se não por qual motivo a construtora não fora notificada? 5) A atual administração já realizou alguma reforma ou melhoria no local? Em caso positivo, enviar documentação a respeito das obras realizadas. Em caso negativo, por qual motivo não fora realizada qualquer reforma ou manutenção? Ou se existe a intenção de realizar reformas e melhorias no referido local? Qual é a previsão? Existe algum prazo? Já foram realizados estudos ou orçamentos sobre essas reformas? Enviar documentação a respeito. Colocado em discussão usaram da palavra os Vereadores Niles, Marquinhos Gava, Gervásio, Joãozinho e Lelo. Colocado em votação foi </w:t>
      </w:r>
      <w:r>
        <w:rPr>
          <w:b/>
        </w:rPr>
        <w:t>aprovado</w:t>
      </w:r>
      <w:r>
        <w:rPr/>
        <w:t xml:space="preserve"> unanimidade. </w:t>
      </w:r>
      <w:r>
        <w:rPr>
          <w:b/>
        </w:rPr>
        <w:t xml:space="preserve">Requerimento </w:t>
      </w:r>
      <w:r>
        <w:rPr/>
        <w:t xml:space="preserve">(PCM 128) de autoria do Vereador Rogério Lodi ao Diretor do Departamento da Guarda Municipal, PAULO ROBERTO CONDUTA, a fim de prestar esclarecimentos sobre as câmeras de monitoramento nos seguintes pontos: 1. Quantas câmeras de monitoramento possui o município atualmente? Quantas estão em perfeito funcionamento? 2. Qual o total de câmeras que estão com defeitos? 3. Atualmente qual é a cobertura por monitoramento por câmeras no município? 4. Existe alguma previsão para o conserto/ manutenção dessas que estão sem funcionamento? 5. Quantas câmeras seriam necessárias para melhorar esse monitoramento? 6. Qual o valor gasto mensalmente para a manutenção do monitoramento?  7. Existe a previsão de algum investimento para melhoria do monitoramento? 8. Existe algum projeto para terceirização desse serviço? Se positivo para quem seria terceirizado? Colocado em discussão usaram da palavra os Vereadores Lelo, Marquinhos Gava, Joãozinho, Niles, Gervásio e Claudecir. Colocado em votação foi </w:t>
      </w:r>
      <w:r>
        <w:rPr>
          <w:b/>
        </w:rPr>
        <w:t>aprovado</w:t>
      </w:r>
      <w:r>
        <w:rPr/>
        <w:t xml:space="preserve"> unanimidade. </w:t>
      </w:r>
      <w:r>
        <w:rPr>
          <w:b/>
        </w:rPr>
        <w:t xml:space="preserve">Requerimento </w:t>
      </w:r>
      <w:r>
        <w:rPr/>
        <w:t xml:space="preserve">(PCM 131) de autoria do Vereador Aline Maria de Castro Santos ao Exmo. Prefeito Municipal, Sr. José Luis Rici, para que informe esta Casa sobre a Lei n.º 3214/2017, que criou o Conselho Municipal dos Direitos da Mulher: 1. Já foi formado o referido conselho? Se já foi formado enviar os nomes dos membros que o compõem, bem como a ata de formação do conselho. Informar também as datas e horários das reuniões do conselho. Se não foi formado, justificar o porquê. Colocado em discussão usaram da palavra os Vereadores Aline, Lelo e Marquinhos Gava. Colocado em votação foi </w:t>
      </w:r>
      <w:r>
        <w:rPr>
          <w:b/>
        </w:rPr>
        <w:t>aprovado</w:t>
      </w:r>
      <w:r>
        <w:rPr/>
        <w:t xml:space="preserve"> unanimidade. </w:t>
      </w:r>
      <w:r>
        <w:rPr>
          <w:b/>
        </w:rPr>
        <w:t xml:space="preserve">Requerimento </w:t>
      </w:r>
      <w:r>
        <w:rPr/>
        <w:t xml:space="preserve">(PCM 132) de autoria do Vereador Claudecir Paschoal ao Exmo. Prefeito, para que esclareça a esta Casa de Leis os seguintes questionamentos sobre o Centro de Controle de Zoonozes: 1) Desde quando vem funcionado o Centro de Controle de Zoonozes? Foi dado publicidade do início das atividades do CCZ? Em caso positivo quando foi e como feita essa divulgação, enviar cópias das publicações. Em caso negativo por qual motivo isso não foi realizado? 2) Quais são os critérios de triagem dos animais? Quem pode recorrer ao CCZ? Como é realizado o contato com o CCZ? Enviar as formas de comunicação do centro. 3) Quantos funcionários estão trabalhando no CCZ? Informar quem são, os cargos e horários que desenvolvem a atividade. 4) Quantos procedimentos e cirurgias foram realizados desde a abertura do CCZ até o presente momento?Onde são realizados esses procedimentos e cirurgias?Quais são critérios e qual cronologia para a realização desses procedimentos? Enviar todos os dados a respeito. 5) Quais espécies de animais são atendidos no CCZ? Informar todas e os procedimentos referentes à cada uma. 6) Tendo em vista que o CCZ fica localizado distante da cidade, existe algum local que a população possa levar os animais dentro da cidade? Em caso positivo, qual é esse local? Em caso negativo, informar se há algum estudo ou possibilidade para que esse atendimento seja realizado dentro da cidade. Colocado em discussão usaram da palavra os Vereadores Lucas, Lelo e Claudecir. Colocado em votação foi </w:t>
      </w:r>
      <w:r>
        <w:rPr>
          <w:b/>
        </w:rPr>
        <w:t>aprovado</w:t>
      </w:r>
      <w:r>
        <w:rPr/>
        <w:t xml:space="preserve"> unanimidade. </w:t>
      </w:r>
      <w:r>
        <w:rPr>
          <w:b/>
        </w:rPr>
        <w:t xml:space="preserve">INDICAÇÕES: </w:t>
      </w:r>
      <w:r>
        <w:rPr>
          <w:rFonts w:eastAsia="SimSun;宋体"/>
          <w:b/>
          <w:bCs/>
        </w:rPr>
        <w:t>Indicação Nº 20/2019</w:t>
      </w:r>
      <w:r>
        <w:rPr>
          <w:rFonts w:eastAsia="SimSun;宋体"/>
        </w:rPr>
        <w:t xml:space="preserve"> </w:t>
      </w:r>
      <w:r>
        <w:rPr>
          <w:rFonts w:eastAsia="SimSun;宋体"/>
          <w:b/>
          <w:bCs/>
        </w:rPr>
        <w:t xml:space="preserve">Protocolo: </w:t>
      </w:r>
      <w:r>
        <w:rPr>
          <w:rFonts w:eastAsia="SimSun;宋体"/>
        </w:rPr>
        <w:t xml:space="preserve">182/2019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Indico ao Sr. Prefeito, na forma regimental, que interceda junto ao Departamento competente para que sejam realizadas reforma e melhorias na “academia ao ar livre” na Praça Waldemar Lopes Ferraz.</w:t>
      </w:r>
      <w:r>
        <w:rPr>
          <w:rFonts w:eastAsia="SimSun;宋体"/>
          <w:b/>
          <w:bCs/>
        </w:rPr>
        <w:t xml:space="preserve"> Indicação Nº 21/2019</w:t>
      </w:r>
      <w:r>
        <w:rPr>
          <w:rFonts w:eastAsia="SimSun;宋体"/>
        </w:rPr>
        <w:t xml:space="preserve"> </w:t>
      </w:r>
      <w:r>
        <w:rPr>
          <w:rFonts w:eastAsia="SimSun;宋体"/>
          <w:b/>
          <w:bCs/>
        </w:rPr>
        <w:t xml:space="preserve">Protocolo: </w:t>
      </w:r>
      <w:r>
        <w:rPr>
          <w:rFonts w:eastAsia="SimSun;宋体"/>
        </w:rPr>
        <w:t xml:space="preserve">183/2019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Indico ao Sr. Prefeito, extensível à Secretaria Municipal de Esportes, na forma regimental, que seja restabelecido o oferecimento de transporte para atletas amadores que representem o município em competições regionais.</w:t>
      </w:r>
      <w:r>
        <w:rPr>
          <w:rFonts w:eastAsia="SimSun;宋体"/>
          <w:b/>
          <w:bCs/>
        </w:rPr>
        <w:t xml:space="preserve"> Indicação Nº 22/2019</w:t>
      </w:r>
      <w:r>
        <w:rPr>
          <w:rFonts w:eastAsia="SimSun;宋体"/>
        </w:rPr>
        <w:t xml:space="preserve"> </w:t>
      </w:r>
      <w:r>
        <w:rPr>
          <w:rFonts w:eastAsia="SimSun;宋体"/>
          <w:b/>
          <w:bCs/>
        </w:rPr>
        <w:t xml:space="preserve">Protocolo: </w:t>
      </w:r>
      <w:r>
        <w:rPr>
          <w:rFonts w:eastAsia="SimSun;宋体"/>
        </w:rPr>
        <w:t xml:space="preserve">185/2019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enhor Prefeito, na forma regimental, que DETERMINE ao departamento competente que faça a pintura do muro do Estádio Municipal Vicente Antonio Zenaro Manin, “Vicentão”, em todo o seu entorno. </w:t>
      </w:r>
      <w:r>
        <w:rPr>
          <w:rFonts w:eastAsia="SimSun;宋体"/>
          <w:b/>
        </w:rPr>
        <w:t xml:space="preserve">MOÇÕES: Moção de Aplausos </w:t>
      </w:r>
      <w:r>
        <w:rPr>
          <w:rFonts w:eastAsia="SimSun;宋体"/>
        </w:rPr>
        <w:t xml:space="preserve">(PCM 181) de autoria da Vereadora Aline Maria de Castro Santos a E.E. DR. GERALDO PEREIRA DE BARROS (VERDÃO) POR ATINGIR A MAIOR NOTA ESTADUAL NA PROVA DO SARESP 2018. Colocada em discussão apenas a Vereadora Aline usou da palavra.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elo </w:t>
      </w:r>
      <w:r>
        <w:rPr>
          <w:rFonts w:eastAsia="SimSun;宋体"/>
        </w:rPr>
        <w:t xml:space="preserve">(PCM 126) de autoria do Vereador Antonio Marcos Gava Júnior ao Exmo. Sr. Prefeito, para que interceda com URGÊNCIA junto ao setor competente no sentido de realizar manutenção e reforma dos banheiros do Ginásio de Esportes Airton Mello Dias, na EMEF Profa. Mariana Gonçalves Dias. Colocada em discussão apenas o Vereador Marquinhos Gava usou da palavra.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elo </w:t>
      </w:r>
      <w:r>
        <w:rPr>
          <w:rFonts w:eastAsia="SimSun;宋体"/>
        </w:rPr>
        <w:t>(PCM 184) de autoria do Vereador João Fernando de Jesus Pereira</w:t>
      </w:r>
      <w:r>
        <w:rPr/>
        <w:t xml:space="preserve"> </w:t>
      </w:r>
      <w:r>
        <w:rPr>
          <w:rFonts w:eastAsia="SimSun;宋体"/>
        </w:rPr>
        <w:t xml:space="preserve">ao Exmo. Sr. Prefeito, para que seja instalada com urgência, uma faixa elevada para travessia de pedestres na Avenida Arthur Balsi, defronte ao Supermercado Burgão (nos dois sentidos), nos mesmos moldes das instaladas recentemente na Avenida Pedro Ometto, na orla turística. Colocada em discussão apenas os Vereadores Joãozinho e Lelo usaram da palavra.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elo </w:t>
      </w:r>
      <w:r>
        <w:rPr>
          <w:rFonts w:eastAsia="SimSun;宋体"/>
        </w:rPr>
        <w:t xml:space="preserve">(PCM 187) de autoria dos Vereadores Adriano Testa, Claudecir Paschoal e Sandro Roberto Alponte ao Exmo. Sr. Prefeito, para que sejam instaladas faixas de pedestres elevadas, defronte as escolas Fernando Costa, Cônego, Gutenberg e também na Escola Mariana, nos mesmos moldes das faixas elevadas recentemente instaladas na Avenida Pedro Ometto na orla turística. Colocada em discussão usaram da palavra os Vereadores Adriano e Joãozinho.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elo </w:t>
      </w:r>
      <w:r>
        <w:rPr>
          <w:rFonts w:eastAsia="SimSun;宋体"/>
        </w:rPr>
        <w:t xml:space="preserve">(PCM 186) de autoria dos Vereadores Antonio Marcos Gava Júnior e José Carlos Fantin ao Exmo. Prefeito para que seja iniciado com urgência o cadastramento dos beneficiários do auxílio transporte para estudantes. Colocada em discussão usaram da palavra os Vereadores Marquinhos Gava, Niles, Lelo e Joãozinho.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elo </w:t>
      </w:r>
      <w:r>
        <w:rPr>
          <w:rFonts w:eastAsia="SimSun;宋体"/>
        </w:rPr>
        <w:t xml:space="preserve">(PCM 188) de autoria dos Vereadores Aline Maria de Castro Santos e Gervásio Aristides da Silva ao Exmo. Sr. Prefeito, para que SEJAM REALIZADAS COM EXTREMA URGÊNCIA REFORMAS NAS DEPENDÊNCIA DA RODOVIÁRIA CONFORME PROMETIDO PELO SECRETÁRIO DE DESENVOLVIMENTO URBANO SR. PAULO SÉRGIO DE JESUS, E PELO DIRETOR DA SECRETARIA DE DESENVOLVIMENTO URBANO SR. MUNIR ARRADI JÚNIOR, NA SESSÃO ORDINÁRIA DO DIA 05 DE NOVEMBRO DE 2018. Colocada em discussão usaram da palavra os Vereadores Aline e Gervásio. Colocada em votação foi </w:t>
      </w:r>
      <w:r>
        <w:rPr>
          <w:rFonts w:eastAsia="SimSun;宋体"/>
          <w:b/>
        </w:rPr>
        <w:t>aprovada</w:t>
      </w:r>
      <w:r>
        <w:rPr>
          <w:rFonts w:eastAsia="SimSun;宋体"/>
        </w:rPr>
        <w:t xml:space="preserve"> </w:t>
      </w:r>
      <w:r>
        <w:rPr/>
        <w:t>por unanimidade. Não havendo mais matérias para o Expediente, nem</w:t>
      </w:r>
      <w:r>
        <w:rPr>
          <w:rFonts w:eastAsia="SimSun;宋体"/>
        </w:rPr>
        <w:t xml:space="preserve"> oradores inscritos para o uso da palavra, passou-se para a </w:t>
      </w:r>
      <w:r>
        <w:rPr>
          <w:rFonts w:eastAsia="SimSun;宋体"/>
          <w:b/>
        </w:rPr>
        <w:t xml:space="preserve">ORDEM DO DIA: </w:t>
      </w:r>
      <w:r>
        <w:rPr>
          <w:b/>
        </w:rPr>
        <w:t>1ª Discussão e Votação do Projeto de Lei N° 02/2019,</w:t>
      </w:r>
      <w:r>
        <w:rPr/>
        <w:t xml:space="preserve"> de autoria do Executivo, que “</w:t>
      </w:r>
      <w:r>
        <w:rPr>
          <w:bCs/>
        </w:rPr>
        <w:t>Autoriza o Poder Executivo a outorgar concessão de direito real de uso, mediante licitação, na modalidade de concorrência pública, de imóveis para os fins que especifica.</w:t>
      </w:r>
      <w:r>
        <w:rPr/>
        <w:t xml:space="preserve">”. Após a leitura dos pareceres foi colocado em discussão e, não havendo oradores, em votação sendo </w:t>
      </w:r>
      <w:r>
        <w:rPr>
          <w:b/>
        </w:rPr>
        <w:t>aprovado</w:t>
      </w:r>
      <w:r>
        <w:rPr/>
        <w:t xml:space="preserve"> por unanimidade. </w:t>
      </w:r>
      <w:r>
        <w:rPr>
          <w:b/>
        </w:rPr>
        <w:t>1ª Discussão e Votação do Projeto de Lei N° 03/2019,</w:t>
      </w:r>
      <w:r>
        <w:rPr/>
        <w:t xml:space="preserve"> de autoria do Executivo, que “</w:t>
      </w:r>
      <w:r>
        <w:rPr>
          <w:bCs/>
        </w:rPr>
        <w:t>Autoriza o Poder Executivo a celebrar convênio com o Tribunal Regional do Trabalho da 15ª Região para o fim que especifica.</w:t>
      </w:r>
      <w:r>
        <w:rPr/>
        <w:t xml:space="preserve">”. Após a leitura dos pareceres foi colocado em discussão e, não havendo oradores, em votação sendo </w:t>
      </w:r>
      <w:r>
        <w:rPr>
          <w:b/>
        </w:rPr>
        <w:t>aprovado</w:t>
      </w:r>
      <w:r>
        <w:rPr/>
        <w:t xml:space="preserve"> por unanimidade.</w:t>
      </w:r>
      <w:r>
        <w:rPr>
          <w:b/>
        </w:rPr>
        <w:t xml:space="preserve"> 1ª Discussão e Votação do Projeto de Lei N° 04/2019,</w:t>
      </w:r>
      <w:r>
        <w:rPr/>
        <w:t xml:space="preserve"> de autoria do Executivo, que “</w:t>
      </w:r>
      <w:r>
        <w:rPr>
          <w:bCs/>
        </w:rPr>
        <w:t>Autoriza o Poder Executivo a instituir o Programa de Incentivo ao Esporte Amador, e dá outras providências.</w:t>
      </w:r>
      <w:r>
        <w:rPr/>
        <w:t xml:space="preserve">”. Após a leitura dos pareceres foi colocado em discussão e, não havendo oradores, em votação sendo </w:t>
      </w:r>
      <w:r>
        <w:rPr>
          <w:b/>
        </w:rPr>
        <w:t>aprovado</w:t>
      </w:r>
      <w:r>
        <w:rPr/>
        <w:t xml:space="preserve"> por unanimidade.</w:t>
      </w:r>
      <w:r>
        <w:rPr>
          <w:b/>
        </w:rPr>
        <w:t xml:space="preserve"> 1ª Discussão e Votação do Projeto de Lei N° 05/2019,</w:t>
      </w:r>
      <w:r>
        <w:rPr/>
        <w:t xml:space="preserve"> de autoria do Executivo, que “</w:t>
      </w:r>
      <w:r>
        <w:rPr>
          <w:bCs/>
        </w:rPr>
        <w:t>Autoriza o Poder Executivo a desafetar e alienar os imóveis que especifica, mediante Licitação, na modalidade Concorrência Pública.</w:t>
      </w:r>
      <w:r>
        <w:rPr/>
        <w:t xml:space="preserve">”. Após a leitura dos pareceres foi colocado em discussão e, não havendo oradores, em votação sendo </w:t>
      </w:r>
      <w:r>
        <w:rPr>
          <w:b/>
        </w:rPr>
        <w:t>aprovado</w:t>
      </w:r>
      <w:r>
        <w:rPr/>
        <w:t xml:space="preserve"> por unanimidade.</w:t>
      </w:r>
      <w:r>
        <w:rPr>
          <w:rFonts w:eastAsia="SimSun;宋体"/>
        </w:rPr>
        <w:t xml:space="preserve"> Não havendo mais matérias para a ordem do dia, bem como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07 de março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8:00Z</dcterms:created>
  <dc:creator>Gabriel</dc:creator>
  <dc:description/>
  <dc:language>en-US</dc:language>
  <cp:lastModifiedBy>Lucas</cp:lastModifiedBy>
  <cp:lastPrinted>2019-02-26T15:49:00Z</cp:lastPrinted>
  <dcterms:modified xsi:type="dcterms:W3CDTF">2019-02-26T18:50:00Z</dcterms:modified>
  <cp:revision>4</cp:revision>
  <dc:subject/>
  <dc:title/>
</cp:coreProperties>
</file>