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à </w:t>
      </w:r>
      <w:r>
        <w:rPr>
          <w:rFonts w:cs="Arial" w:ascii="Arial" w:hAnsi="Arial"/>
          <w:b/>
          <w:sz w:val="28"/>
          <w:szCs w:val="26"/>
        </w:rPr>
        <w:t>Casa de Amparo de Barra Bonita</w:t>
      </w:r>
      <w:r>
        <w:rPr>
          <w:rFonts w:cs="Arial" w:ascii="Arial" w:hAnsi="Arial"/>
          <w:sz w:val="28"/>
          <w:szCs w:val="26"/>
        </w:rPr>
        <w:t xml:space="preserve">, na pessoa do seu Presidente, </w:t>
      </w:r>
      <w:r>
        <w:rPr>
          <w:rFonts w:cs="Arial" w:ascii="Arial" w:hAnsi="Arial"/>
          <w:b/>
          <w:sz w:val="28"/>
          <w:szCs w:val="26"/>
        </w:rPr>
        <w:t>Sr. Moises Manfredini</w:t>
      </w:r>
      <w:r>
        <w:rPr>
          <w:rFonts w:cs="Arial" w:ascii="Arial" w:hAnsi="Arial"/>
          <w:sz w:val="28"/>
          <w:szCs w:val="26"/>
        </w:rPr>
        <w:t xml:space="preserve">, extensível à Exma. Juíza de Direito da Comarca de Barra Bonita, </w:t>
      </w:r>
      <w:r>
        <w:rPr>
          <w:rFonts w:cs="Arial" w:ascii="Arial" w:hAnsi="Arial"/>
          <w:b/>
          <w:sz w:val="28"/>
          <w:szCs w:val="26"/>
        </w:rPr>
        <w:t>Sra. Daniela Aoki de Andrade Maria</w:t>
      </w:r>
      <w:r>
        <w:rPr>
          <w:rFonts w:cs="Arial" w:ascii="Arial" w:hAnsi="Arial"/>
          <w:sz w:val="28"/>
          <w:szCs w:val="26"/>
        </w:rPr>
        <w:t xml:space="preserve">, pela palestra </w:t>
      </w:r>
      <w:r>
        <w:rPr>
          <w:rFonts w:cs="Arial" w:ascii="Arial" w:hAnsi="Arial"/>
          <w:i/>
          <w:sz w:val="28"/>
          <w:szCs w:val="26"/>
        </w:rPr>
        <w:t>“como funciona uma Instituição de Acolhimento – processo de adoção – Programa de Apadrinhamento Afetivo e Financeiro (mude o destino de uma criança)</w:t>
      </w:r>
      <w:r>
        <w:rPr>
          <w:rFonts w:cs="Arial" w:ascii="Arial" w:hAnsi="Arial"/>
          <w:sz w:val="28"/>
          <w:szCs w:val="26"/>
        </w:rPr>
        <w:t>”, realizada nessa última segunda-feira, 18 de março, no Centro Cultural Célia Stangherli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evento e o conteúdo da palestra, realizados num período de descanso e ponto facultativo, por si só, revelam o comprometimento dos homenageados com o bem estar e desenvolvimento social de nosso Município, em especial das crianças e do futuro da Casa de Amparo de Barra Bonita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o se sabe, a Casa de Amparo é uma OSC (Organização da Sociedade Civil) que atua no acolhimento e cuidado de crianças que se encontravam em situação de vulnerabilidade ou sobre agressões físicas, psicológicas e sexuais por partes dos familiares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 entidade atua no município desde o ano de 2001 e tem atualmente capacidade para acolher até 21 crianças e adolescentes, com a faixa etária de 0 a 17 anos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 casa oferece aos acolhidos uma série de serviços, como tratamentos médicos, psicológicos, apoio pedagógico visando o desenvolvimento pessoal e profissional, bem como atividades recreativas e culturais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este ano de 2019, o atual presidente da OSC, Moises Manfredini e a Exma. Juíza Daniela Aoki, estão unindo esforços para realizar um trabalho pioneiro em nosso Município, que consiste na divulgação e debate de projetos em prol da instituição e da comunidade, sustentado em três importantes tópicos, sendo eles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º) programa Apadrinhamento Afetivo: traz para meninos e meninas acolhidos a oportunidade de um suporte afetivo para além daqueles construídos dentro da instituição, sentindo-se mais apoiados e fortalecidos para a construção de uma vida autônoma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s crianças e adolescentes que possuem idade entre 10 e 17 anos possuem perspectiva de longa permanência nesses serviços, ou seja, têm poucas chances de adoção e de voltarem a morar com suas famílias de origem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Casa de Amparo prepara, seleciona e acompanha padrinhos e madrinhas em sua relação com seus afilhados(as), em parceria com os serviços de acolhimento. As crianças e adolescentes participantes também são preparadas e há um processo de aproximação entre os candidatos a padrinhos e madrinhas e as crianças e adolescentes – são os encontros lúdicos, momentos em que todos se conhecem por meio de brincadeiras, jogos e conversas. Depois disso, o pareamento (a definição de quem vai ficar com quem) é definido e inicia-se a convivência individual entre adulto e criança/adolescente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) Apadrinhamento Financeiro: Consiste em permitir que pessoas da comunidade doem dinheiro ou auxilie a instituição no custos no cuidado e formações dos jovens, podendo essa ajuda ser de qualquer valor monetário, bens de consumo ou custeamento de serviços médicos, educacionais ou profissionalizante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º) Apadrinhamento de Serviços: Para empresas que tem o interesse em oferecer apoio para instituição, como pinturas, serviços gerais, vagas em cursos, etc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ogo, vemos o quão é importante o trabalho que está sendo desenvolvido pelos homenageados, afinal os reflexos dessa atitude se estenderão pela vida inteira das crianças e dos adolescentes que estão recebendo os serviços. Em consequência, esses atos produzirão efeitos positivos para o futuro de toda a sociedad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ab/>
        <w:t>Portanto, parabéns pela atitude aos homenageados, os quais merecem o reconhecimento da população através desta Casa de Leis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Que desta manifestação lhes sejam dado o devido conheciment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20 de març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ÚNIOR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5:00Z</dcterms:created>
  <dc:creator>*</dc:creator>
  <dc:description/>
  <cp:keywords/>
  <dc:language>en-US</dc:language>
  <cp:lastModifiedBy>Lucas</cp:lastModifiedBy>
  <cp:lastPrinted>2019-03-20T11:14:00Z</cp:lastPrinted>
  <dcterms:modified xsi:type="dcterms:W3CDTF">2019-03-20T14:14:00Z</dcterms:modified>
  <cp:revision>7</cp:revision>
  <dc:subject/>
  <dc:title>MOÇÃO DE AGRADECIMENTO</dc:title>
</cp:coreProperties>
</file>