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 xml:space="preserve">Apresento à Mesa, na forma regimental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ao Exmo. Sr. Prefeito para que interceda junto aos departamentos competentes no sentido de adotar medidas de segurança visando o controle de acesso das pessoas às escolas do município, mantendo os portões fechados, instalando detectores de metais, entre outras medidas necessárias e cabív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Cs w:val="26"/>
        </w:rPr>
        <w:t xml:space="preserve">O Brasil ficou chocado com a chacina de realengo, ocorrido na escola do Rio de Janeiro, onde foram vitimados 12 jovens de idade entre 13 e 15 anos. </w:t>
        <w:tab/>
        <w:t>E mais uma vez, recentemente, tivemos a triste notícia chocando a todos com o massacre ocorrido no último dia 13, em Suzan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Como homens públicos, escolhidos pelo povo, não podemos ficar de braços cruzados esperando a ocorrência de outros casos. Temos o compromisso de, no mínimo, adotar medidas para evitar esse tipo de tragédi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Segundo especialistas, sabemos que são várias as causas que levam os criminosos agirem dessa forma, como por exemplo, a falta de estrutura familiar, ausência de identificação e tratamento àqueles que possuem insanidade mental, entre outros motivos. Entretanto, enquanto não se combate o problema na raiz, é preciso a adoção de medidas extremas para, ao menos, dificultar o acesso de qualquer pessoa portando objetos perigosos no interior das escola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ab/>
        <w:t>Observamos, de forma triste, que o caso de realengo não serviu muito de exemplo para que as escolas passassem a ter melhores condições de segurança. Agora, não podemos esperar mais. É preciso a tomada de medidas capazes de melhorar a segurança nas escolas, afinal ninguém sabe qual escola no futuro poderá ser alvo de tamanha atrocidade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Portanto, apresento a moção para sensibilizar o Senhor Prefeito sobre a necessidade de tomada dessas medidas com urgência, o que deixará o ambiente mais seguro entre todos os funcionários, professores e alunos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6"/>
        </w:rPr>
        <w:tab/>
        <w:tab/>
        <w:t>Sala das sessões, 15 de març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8:00Z</dcterms:created>
  <dc:creator>*</dc:creator>
  <dc:description/>
  <cp:keywords/>
  <dc:language>en-US</dc:language>
  <cp:lastModifiedBy>Lucas</cp:lastModifiedBy>
  <cp:lastPrinted>2014-11-27T10:13:00Z</cp:lastPrinted>
  <dcterms:modified xsi:type="dcterms:W3CDTF">2019-03-15T11:49:00Z</dcterms:modified>
  <cp:revision>5</cp:revision>
  <dc:subject/>
  <dc:title>MOÇÃO DE AGRADECIMENTO</dc:title>
</cp:coreProperties>
</file>