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Apresento à Mesa, ouvindo o Douto Plenário, MOÇÃO DE APELO ao Exmo. Prefeito, para que interceda junto ao Departamento competente, no sentido de realizar a reurbanização das passarelas que interligam as ruas do Bairro Vila Habitacional, reformando as calçadas, jardinagem e principalmente melhorando a iluminação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edido antigo dos moradores do bairro, sendo que o objeto desta moção já foi motivo de várias proposituras no passado, sendo a última realizada pela indicação deste subscritor em agost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moradores estão cobrando com razão o vereador, pois o local não recebe melhorias há muitos e muitos anos. Um dos maiores problemas é transitar pelas passarelas, onde há muitos buracos e bancos quebrados, necessitando do reparo. Pior ainda é transitar à noite, onde a iluminação precária deixa todos em situação de desamparo tot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Portanto, o local carece de melhoras nas condições das calçadas das passarelas, bem como o aspecto paisagístico com jardinagem e iluminação, o que trará mais segurança aos transeuntes, principalmente aos estudantes e trabalhadores que atravessam com frequência os locai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aguardamos com urgência o atendimento da presente mo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3 de març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6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3-13T13:00:00Z</dcterms:modified>
  <cp:revision>5</cp:revision>
  <dc:subject/>
  <dc:title>INDICAÇÃO</dc:title>
</cp:coreProperties>
</file>