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Apresento à Mesa, ouvindo o Doutro Plenário, MOÇÃO DE APELO ao Sr. Prefeito, para que interceda junto aos departamentos competentes no sentido de providenciar a aquisição de novos acervos para fonte de pesquisa e estudo, como livros, assinatura de periódicos em jornais, mídias eletrônicas, entre outros, bem como a compra de novos equipamentos de informática necessários ao estudo, além de remodelação da Biblioteca Municipal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Trata-se de um pedido antigo, realizado no início da administração atual através de indicação deste subscritor que até o momento não foi atendid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 biblioteca municipal precisa estar sempre se modernizando, acompanhando a evolução para manter os estudantes e pesquisadores sempre atualizad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mo já ressaltado na indicação apresentada em fevereiro de 2017, a biblioteca municipal está necessitando de uma atualizada no seu acervo geral, com aquisição de novas e modernas fontes de pesquisa, o que também facilitará o trabalho dos servidores e principalmente dos estudantes, usuários do serviço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Há muito tempo a biblioteca não recebe essas melhorias, o que vem deixando o local defasado e inadequado, sem proporcionar incentivo aos estudantes, prejudicando a qualidade do serviço prestado pelos servidores e principalmente o trabalho dos alun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Uma biblioteca equipada e atualizada é garantia de educação com qualidade, investimento com retorno no futuro de nossos estudant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Dessa forma, aguardamos o atendimento da presente MO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3 de març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ÃO FERNANDO DE JESUS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6:00Z</dcterms:created>
  <dc:creator>Cliente</dc:creator>
  <dc:description/>
  <cp:keywords/>
  <dc:language>en-US</dc:language>
  <cp:lastModifiedBy>Lucas</cp:lastModifiedBy>
  <cp:lastPrinted>2019-03-13T10:00:00Z</cp:lastPrinted>
  <dcterms:modified xsi:type="dcterms:W3CDTF">2019-03-13T13:00:00Z</dcterms:modified>
  <cp:revision>6</cp:revision>
  <dc:subject/>
  <dc:title>INDICAÇÃO</dc:title>
</cp:coreProperties>
</file>