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determine ao departamento competente a colocação de faixa de pedestres em dois pontos da Rua Prudente de Moraes, sendo um próximo à esquina da Rua 23 de maio e o outro próximo à Rua Rui Barbosa, do nosso Municípi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Faço a presente indicação atendendo aos pedidos dos moradores do local, pois há intenso movimento de veículos no local, sendo que os pedestres acabam tendo dificuldade para atravessar as vias com segurança, principalmente o pessoal mais idoso que reside no asilo. Além disso, o local é acesso dos bairros adjacentes ao centro turístico e também muito atravessado diariamente pelas crianças que estudam no colégio ADV.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rezando pelo bem estar e segurança dos munícipes, peço o atendimento da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3 de març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NTONIO MARCOS GAVA JÚNIOR</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8:00Z</dcterms:created>
  <dc:creator>Cliente</dc:creator>
  <dc:description/>
  <cp:keywords/>
  <dc:language>en-US</dc:language>
  <cp:lastModifiedBy>Lucas</cp:lastModifiedBy>
  <cp:lastPrinted>2014-11-27T10:08:00Z</cp:lastPrinted>
  <dcterms:modified xsi:type="dcterms:W3CDTF">2019-03-13T12:56:00Z</dcterms:modified>
  <cp:revision>5</cp:revision>
  <dc:subject/>
  <dc:title>INDICAÇÃO</dc:title>
</cp:coreProperties>
</file>