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ndico ao Sr. Prefeito Municipal, na forma regimental, que interceda junto ao Demutran no sentido de edificar faixas elevadas defronte a todas as escolas e unidades de saúde do municíp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Recentemente foram edificadas faixas elevadas na Avenida Pedro Ometo, o que rendeu muito elogios pel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No entanto, entendemos por bem que a</w:t>
      </w:r>
      <w:r>
        <w:rPr>
          <w:color w:val="000000"/>
          <w:sz w:val="28"/>
          <w:szCs w:val="28"/>
          <w:shd w:fill="FFFFFF" w:val="clear"/>
        </w:rPr>
        <w:t>s travessias elevadas devem ser feitas, prioritariamente, em áreas de grande circulação de pessoas, como escolas e unidades de saúde, onde também estão os maiores riscos de acidentes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As lombofaixas, como também são conhecidas as travessias elevadas, favorecem aos pedestres no momento da travessia, proporcionando maior segurança para todos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o pavimento no local é elevado ao mesmo nível da calçada, o motorista obrigatoriamente reduz a velocidade do veículo, o que aumenta a sensação de seguranç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ala das sessões, 07 de março de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Os Vereado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ÃO FERNANDO DE JESUS PER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ICON RIBEIRO FURTADO </w:t>
        <w:tab/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55:00Z</dcterms:created>
  <dc:creator>Cliente</dc:creator>
  <dc:description/>
  <dc:language>en-US</dc:language>
  <cp:lastModifiedBy>Guilherme</cp:lastModifiedBy>
  <cp:lastPrinted>2019-03-07T11:55:00Z</cp:lastPrinted>
  <dcterms:modified xsi:type="dcterms:W3CDTF">2019-03-07T14:55:00Z</dcterms:modified>
  <cp:revision>2</cp:revision>
  <dc:subject/>
  <dc:title>INDICAÇÃO</dc:title>
</cp:coreProperties>
</file>