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ao Mestre Ivanil de Paula pela apresentação da Bateria Nota 10, durante os festejos carnavalescos de nosso Municípi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USTIFICATIVA</w:t>
      </w:r>
    </w:p>
    <w:p>
      <w:pPr>
        <w:pStyle w:val="Normal"/>
        <w:ind w:left="142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Durante esse carnaval, nosso município contou com mais uma vez com a tradicional apresentação da Bateria Nota 10, comandada pelo Mestre Ivanil, o qual não mediu esforços para a perfeita execução da bateri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O homenageado esteve promovendo os ensaios há mais de três meses, desde o final do ano passad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 bateria também voltou com integrantes que participam há décadas, com ritmistas de 50 e 60 anos de idade, além de crianças e jovens, entre os quais as mulheres, que também iniciaram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Portanto, além de honrar a tradição, esta apresentação foi mais uma vez realizada graças a dedicação do homenageado, o qual merece o reconhecimento desta Cas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Que desta manifestação lhe seja dado o devido conhecimen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, em 07 de março de 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FERNANDO DE JESUS PEREI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851" w:gutter="0" w:header="709" w:top="249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556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41:00Z</dcterms:created>
  <dc:creator>*</dc:creator>
  <dc:description/>
  <cp:keywords/>
  <dc:language>en-US</dc:language>
  <cp:lastModifiedBy>Rafael</cp:lastModifiedBy>
  <cp:lastPrinted>2018-10-15T12:00:00Z</cp:lastPrinted>
  <dcterms:modified xsi:type="dcterms:W3CDTF">2019-03-07T14:46:00Z</dcterms:modified>
  <cp:revision>3</cp:revision>
  <dc:subject/>
  <dc:title>MOÇÃO DE AGRADECIMENTO</dc:title>
</cp:coreProperties>
</file>