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para o Capitão Hélio Palmesan, pela organização do Botequim do Samba, na Avenida Rosa Zanela Petri, durante os festejos carnavalescos de nosso Municípi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Durante esse carnaval, nosso município contou com a volta do Botequim, onde o homenageado proporcionou momentos de lazer e descontração a todos os participante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Sucesso nos antigos carnavais da cidade durante 8 anos consecutivos, há mais de 10 anos o Botequim do Capitão havia “baixado suas portas”, retornando agora com o nome de “Botequim do Samba”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Todos os dias do evento, a população e os turistas tiveram mais uma oportunidade de conhecer a história da cidade através de painéis de fotografias montados na Tenda, tudo ao som de uma roda de samba proporcionada pelo show de Edson “Sorriso” Siqueira e Band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O local foi um dos principais pontos de encontros, muito movimentado pela presença de muitas famílias, amigos e turistas que estiveram prestigiando o carnaval de Barra Bonit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ortanto, o homenageado merece o reconhecimento desta Casa e que desta manifestação lhe seja dado o devido conhecim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em 07 de març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Os Vereadores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CON RIBEIRO FURT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FERNANDO DE JESUS PEREI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6:00Z</dcterms:created>
  <dc:creator>*</dc:creator>
  <dc:description/>
  <cp:keywords/>
  <dc:language>en-US</dc:language>
  <cp:lastModifiedBy>Rafael</cp:lastModifiedBy>
  <cp:lastPrinted>2019-03-07T11:30:00Z</cp:lastPrinted>
  <dcterms:modified xsi:type="dcterms:W3CDTF">2019-03-07T14:30:00Z</dcterms:modified>
  <cp:revision>5</cp:revision>
  <dc:subject/>
  <dc:title>MOÇÃO DE AGRADECIMENTO</dc:title>
</cp:coreProperties>
</file>