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6"/>
          <w:u w:val="single"/>
        </w:rPr>
      </w:pPr>
      <w:r>
        <w:rPr>
          <w:rFonts w:cs="Arial" w:ascii="Arial" w:hAnsi="Arial"/>
          <w:b/>
          <w:sz w:val="44"/>
          <w:szCs w:val="26"/>
          <w:u w:val="single"/>
        </w:rPr>
        <w:t>MOÇÃO DE APEL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Apresento à Mesa, ouvindo o Douto Plenário, MOÇÃO DE APELO ao Exmo. Sr. Prefeito para que interceda junto ao departamento competente no sentido d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REALIZAR O REPARO DA ILUMINAÇÃO PÚBLICA das ruas do Bairro Jardim Nova Barra, especialmente na Rua José Ghedin, próximo do Alcindão e da escola Mercedes Lopes De Marchi, bem como para que seja revisada a iluminação dos refletores do Centro Esportivo Alcindão, as quais estão com lâmpadas acesas diariamente, gerando desperdício de energia elétrica; (PEDIDO JÁ REALIZADO ANTERIORMENTE E NÃO ATENDIDO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revisar a iluminação Rua Antonio Scaliza e adjacentes, no Bairro Conjunto Residencial Coronel José Victorino de França.</w:t>
      </w:r>
      <w:r>
        <w:rPr>
          <w:rFonts w:cs="Arial" w:ascii="Arial" w:hAnsi="Arial"/>
          <w:b/>
          <w:vanish/>
          <w:sz w:val="26"/>
          <w:szCs w:val="26"/>
        </w:rPr>
        <w:t>e terraplanagem no local, por</w:t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O reparo na iluminação do bairro Jardim Nova Barra já vem sendo solicitado por este Vereador desde 04 de fevereiro de 2019, oportunidade em que foi objeto de indicação e Moção. Entretanto, até o momento nada foi feito e a população questiona com razão esse Vereado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a mesma forma o pedido em relação à revisão dos refletores do Alcindão já foi feito em duas oportunidades, desde maio de 2018, mas até o momento nada foi realiz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m respeito ao contribuinte, o Executivo deve realizar os serviços solicitados com URGÊNCIA, pois não há mais espaço para aguardar resolução por um problema tão simpl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eguem anexo à presente Moção as proposituras apresentad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Sala das sessões, 07 de março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14:00Z</dcterms:created>
  <dc:creator>Cliente</dc:creator>
  <dc:description/>
  <cp:keywords/>
  <dc:language>en-US</dc:language>
  <cp:lastModifiedBy>Lucas</cp:lastModifiedBy>
  <cp:lastPrinted>2016-04-14T11:13:00Z</cp:lastPrinted>
  <dcterms:modified xsi:type="dcterms:W3CDTF">2019-03-07T13:01:00Z</dcterms:modified>
  <cp:revision>5</cp:revision>
  <dc:subject/>
  <dc:title>INDICAÇÃO</dc:title>
</cp:coreProperties>
</file>