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43/2019</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JADSON DE ALMEIDA SANTOS SOUZ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6º Aniversário de Barra Bonita, que será realizada no dia 15 de março de 2019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2 de fevereiro de 2019.</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ROGÉRIO LODI</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19-02-22T16:51:00Z</cp:lastPrinted>
  <dcterms:modified xsi:type="dcterms:W3CDTF">2019-02-22T19:51:00Z</dcterms:modified>
  <cp:revision>461</cp:revision>
  <dc:subject/>
  <dc:title/>
</cp:coreProperties>
</file>