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37/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CAPITÃO PM BRUNO DE OLIVEIR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NILES ZAMBELO JUNIOR</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iliane</cp:lastModifiedBy>
  <cp:lastPrinted>2014-02-28T09:08:00Z</cp:lastPrinted>
  <dcterms:modified xsi:type="dcterms:W3CDTF">2019-02-25T12:55:00Z</dcterms:modified>
  <cp:revision>454</cp:revision>
  <dc:subject/>
  <dc:title/>
</cp:coreProperties>
</file>