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15/2019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28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CEDE TÍTULO DE CIDADÃ BARRA-BONITENSE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CIDADÃ BARRA-BONITENSE”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à Senhora </w:t>
      </w:r>
      <w:r>
        <w:rPr>
          <w:rFonts w:cs="Arial" w:ascii="Arial" w:hAnsi="Arial"/>
          <w:b/>
          <w:caps/>
          <w:sz w:val="24"/>
        </w:rPr>
        <w:t>Sandra Regina Felizi Lamano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os relevantes serviços prestados à comunidade Barra-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à homenageada na Sessão Solene em comemoração ao 136º Aniversário de Barra Bonita, que será realizada no dia 15 de março de 2019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 correrão por conta das dotações próprias, suplementadas se necess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right"/>
        <w:rPr/>
      </w:pPr>
      <w:r>
        <w:rPr>
          <w:rFonts w:cs="Arial" w:ascii="Arial" w:hAnsi="Arial"/>
        </w:rPr>
        <w:t>Barra Bonita, 22 de fevereiro de 2019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ANTONIO MARCOS GAVA JÚNIOR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Liliane</cp:lastModifiedBy>
  <cp:lastPrinted>2019-02-22T16:38:00Z</cp:lastPrinted>
  <dcterms:modified xsi:type="dcterms:W3CDTF">2019-02-22T19:39:00Z</dcterms:modified>
  <cp:revision>322</cp:revision>
  <dc:subject/>
  <dc:title/>
</cp:coreProperties>
</file>