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6/2019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IOLANDA FERMINO GIL LOPE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à homenageada na Sessão Solene em comemoração ao 136º Aniversário de Barra Bonita, que será realizada no dia 15 de março de 201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2 de fevereiro de 2019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OÃO FERNANDO DE JESUS PEREIR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19-02-22T16:22:00Z</cp:lastPrinted>
  <dcterms:modified xsi:type="dcterms:W3CDTF">2019-02-22T19:22:00Z</dcterms:modified>
  <cp:revision>314</cp:revision>
  <dc:subject/>
  <dc:title/>
</cp:coreProperties>
</file>