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4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Dra. MARIA VIRGÍNIA BELO JAEGER BENTO VIDAL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DSON SOUZA DE JESU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18:00Z</cp:lastPrinted>
  <dcterms:modified xsi:type="dcterms:W3CDTF">2019-02-22T19:18:00Z</dcterms:modified>
  <cp:revision>314</cp:revision>
  <dc:subject/>
  <dc:title/>
</cp:coreProperties>
</file>