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os bancos que forem eventualmente retirados durante a reforma nos canteiros centrais da Avenida XV de novembro possam ser instalados na praça Luiz Iaia e Praça do Lions, nas proximidades da Igreja Santo Antonio e Casa da Cri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moradores da referida praça, os quais reclamam a necessidade da colocação de mais bancos para melhor acomodar os usuários da referida área d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demais, a praça é muito utilizada nos eventos da Igreja, do salão de festas e também pela própria Casa da Criança, razão pelas quais os bancos serão muitos bem aprovei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0 de feverei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9:00Z</dcterms:created>
  <dc:creator>*</dc:creator>
  <dc:description/>
  <cp:keywords/>
  <dc:language>en-US</dc:language>
  <cp:lastModifiedBy>Lucas</cp:lastModifiedBy>
  <cp:lastPrinted>2014-11-27T10:13:00Z</cp:lastPrinted>
  <dcterms:modified xsi:type="dcterms:W3CDTF">2019-02-20T11:48:00Z</dcterms:modified>
  <cp:revision>5</cp:revision>
  <dc:subject/>
  <dc:title>MOÇÃO DE AGRADECIMENTO</dc:title>
</cp:coreProperties>
</file>