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MOÇÃO DE APELO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Apresento à Mesa, na forma regimental,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o Exmo. Sr. Prefeito Municipal para que interceda junto ao departamento competente no sentido de adquirir aferidores de velocidade para instalação em pontos das avenidas e ruas movimentadas onde a sinalização não é respeitad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É corriqueiro em nosso município a ocorrência de acidentes causados pelo excesso de velocidade dos motoristas em algumas vias públic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De regra, todo município possui o seu aparelho para controlar a velocidade e impor as penalidades cabíveis àqueles que colocam as demais pessoas em risco de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O nosso Município não possui o referido aparelho, tornando difícil a fiscalização e imposição de penalidades àqueles que estão diariamente desrespeitando as normas de trânsi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Portanto, apresento a moção para sensibilizar o Senhor Prefeito sobre a necessidade da aquisição do aparelho também em nosso Município, com o que estará deixando o nosso trânsito mais seguro e confiável. </w:t>
      </w:r>
    </w:p>
    <w:p>
      <w:pPr>
        <w:pStyle w:val="Normal"/>
        <w:ind w:left="70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6"/>
          <w:szCs w:val="26"/>
        </w:rPr>
        <w:t>Sala das Sessões, 15 de fevereiro de 2019.</w:t>
      </w:r>
    </w:p>
    <w:p>
      <w:pPr>
        <w:pStyle w:val="Normal"/>
        <w:ind w:left="70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RIANO TEST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4:00Z</dcterms:created>
  <dc:creator>*</dc:creator>
  <dc:description/>
  <cp:keywords/>
  <dc:language>en-US</dc:language>
  <cp:lastModifiedBy>Liliane</cp:lastModifiedBy>
  <cp:lastPrinted>2019-02-15T10:58:00Z</cp:lastPrinted>
  <dcterms:modified xsi:type="dcterms:W3CDTF">2019-02-15T12:59:00Z</dcterms:modified>
  <cp:revision>6</cp:revision>
  <dc:subject/>
  <dc:title>MOÇÃO DE AGRADECIMENTO</dc:title>
</cp:coreProperties>
</file>