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MUTRAN para que seja feito com urgência a instalação de redutores de velocidade e sinalização de solo na Rua Belardino Chiachia, cuja via está muito movimentada com trânsito de veículos acima da velocidade segura, colocando moradores e crianças em risco de acidentes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Este vereador tem recebido pedidos dos moradores e comerciantes do local, os quais reclamam a tomada de medidas urgentes para tornar o local mais seguro, já que não existe qualquer sinalização e redutor de velocidade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riamente, algumas pessoas estão abusando da velocidade e a via sem sinalização acarreta risco maior de aci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Considerando que existe a necessidade e não qualquer sinalização no local, peço o atendimento da presente indicação com urgênci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5 de fevereiro de 2019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4:00Z</dcterms:created>
  <dc:creator>Cliente</dc:creator>
  <dc:description/>
  <cp:keywords/>
  <dc:language>en-US</dc:language>
  <cp:lastModifiedBy>Liliane</cp:lastModifiedBy>
  <cp:lastPrinted>2019-02-15T10:55:00Z</cp:lastPrinted>
  <dcterms:modified xsi:type="dcterms:W3CDTF">2019-02-15T12:55:00Z</dcterms:modified>
  <cp:revision>5</cp:revision>
  <dc:subject/>
  <dc:title>INDICAÇÃO</dc:title>
</cp:coreProperties>
</file>