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OÇÃO DE APELO 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presento à Mesa, na forma regimental, MOÇÃO DE APELO ao Exmo. Sr. Prefeito Municipal para que interceda junto aos departamentos competentes para que seja cumprida a progressão de tempo de serviço prevista no plano de carreira dos servidores públicos, bem como seja feito reenquadramento dos servidores de carreira, para que o Município tenha melhor aproveitamento dos serviç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Muitos servidores da Prefeitura tiveram perdas salariais consideráveis em razão da supressão de insalubridade e horas extras, cujo valor já estava praticamente incorporado financeiramente ao seu patrimô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O reconhecimento do direito à progressão é um direito de todos os servidores, sendo que a implantação desse direito poderá ajudar a diminuir os impactos causados pela retirada daqueles outros benefí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De outro lado, sabe-se também que em breve o Município terá de reenquadrar muitas funções que antes era preenchida por cargos comission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Diante dessa situação, efetivamente, deve a administração buscar alternativas para que os direitos dos servidores sejam mantidos, procurando sempre evitar que as transformações salariais influenciem na prestação do serviço à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Nesse passo, é preciso que a administração aproveite também os servidores de carreira que já possui, reenquadrando-os, agora, de acordo com a capacitação funcional que possuem, independentemente do cargo de orige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Por todas essas razões apresento a moção para sensibilizar o </w:t>
        <w:br/>
        <w:t>Senhor Prefeito para esta causa, evitando mais uma vez a desvalorização das condições dos servidores, bem como para que a Prefeitura utilize seus próprios servidores de carreira, averiguando a capacitação de cada um para exercer outras funções, independentemente do cargo de origem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sz w:val="28"/>
          <w:szCs w:val="28"/>
        </w:rPr>
        <w:t>Sala das sessões, 11 de fevereiro de 2019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ROGÉRIO LODI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4:00Z</dcterms:created>
  <dc:creator>*</dc:creator>
  <dc:description/>
  <cp:keywords/>
  <dc:language>en-US</dc:language>
  <cp:lastModifiedBy>Rafael</cp:lastModifiedBy>
  <cp:lastPrinted>2019-02-11T11:34:00Z</cp:lastPrinted>
  <dcterms:modified xsi:type="dcterms:W3CDTF">2019-02-11T13:45:00Z</dcterms:modified>
  <cp:revision>3</cp:revision>
  <dc:subject/>
  <dc:title>MOÇÃO DE AGRADECIMENTO</dc:title>
</cp:coreProperties>
</file>