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Requeiro à Mesa Diretora, ouvido o Doutro Plenário, seja oficiado ao </w:t>
      </w:r>
      <w:r>
        <w:rPr>
          <w:rFonts w:cs="Arial" w:ascii="Arial" w:hAnsi="Arial"/>
          <w:b/>
          <w:sz w:val="26"/>
          <w:szCs w:val="26"/>
        </w:rPr>
        <w:t xml:space="preserve">EXECUTIVO MUNICIPAL, </w:t>
      </w:r>
      <w:r>
        <w:rPr>
          <w:rFonts w:cs="Arial" w:ascii="Arial" w:hAnsi="Arial"/>
          <w:sz w:val="26"/>
          <w:szCs w:val="26"/>
        </w:rPr>
        <w:t>para que informe a esta Casa os prédios públicos de ensino localizados no Município que não possuem o CLCBs – Certificado de Liberação do Corpo de Bombeiros ou AVCBs - Auto de Vistoria do Corpo de Bombeiros, bem como seja enviado a esta Casa de Leis cópia dos referidos certificados de liberação do corpo de bombeiros das seguintes edificações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nsino Fundamental – 1º ao 5º an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.M.E.F. Dr. Fernando Costa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ua Prudente de Moraes, 1180 – Centr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.M.E.F. Profº Reverendo Gutenberg de Campo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ua Luiz Antonangelo , 200 -Vl Operári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.M.E.F. Prof º Mariana Gonçalves Di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ua Geraldo Fazzio, 740 – Cecap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.M.E.F. Profº Alzira Kruger Guthe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ua Antonio Parizzotto nº 72 – Sonho Nosso 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.M.E.F. Prof º Alberto Arrad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ua Leona Pompeu , 100  Sonho Nosso II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ucação de Jovens e Adultos –EJA</w:t>
        <w:br/>
        <w:t>E.M. Profº Ricieri Moratell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ua Antonio Parizzotto , 72 – Sonho Nosso I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ducação Infantil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MEI Grilo Falant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ua Joaquim Angelo Momesso , 308 – Vl Habitacional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MEI Prefeito Antonio Osvaldo De Luc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ua Jose Paulino , 300 - Cohab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MEI Profª. Adelaide Reginato De lim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ua Manoel Trigo, 399 – Vila Jd Brasil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MEI Profª Mercedes Lopes De March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v Jose Ghedin , 270 – Nova Barra –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Rede Particular /Filantrópica - CRECHES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CASA DA CRIANÇA DE BARRA BONITA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Rua: Aurélio Saffi nº167 – Jd São Caetano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CASADA CRIANÇA DE BARRA BONITA- SEÇÃO CENIRA BAPTISTA FROLINI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Rua: Dirce Manfrinato nº 171 CDHU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CASA DA CRIANÇA DE BARRA BONITA- SEÇÃO MUNDO ENCANTADO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Rua : Francisco Angélice nº 81 COHAB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ducação especial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ASA DA CRIANÇA DE BARRA BONITA- SEÇÃO ANDORIN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a: Luiz Reginato nº 262  Jd Vista Aleg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ste Vereador tem sido procurado por pais de jovens e crianças do Município, os quais estão preocupados porque não sabem da situação de nossas escolas e creches, afinal fatos como o ocorrido recentemente com o incêndio que casou a morte de vários jovens no alojamento do Clube de Regatas do Flamengos, no Rio de Janeir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inda tivemos outros exemplos no passado próximo, como aquele ocorrido na cidade de Janaúba, no Estado de Minas Gerais, onde o vigia ateou fogo na crech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caso algum prédio do nosso município não possua o documento, é preciso a tomada de medidas urgentes por parte do Executivo para regulariz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 outro lado, caso estejamos regularizados, é importante que a administração municipal apresente as informações e assegure a transparência, tranquilizando a todos os munícipes quanto ao cumprimento da legisl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egurança e a saúde das crianças de nosso município devem ser prioridade da administração pública, desta maneira, a realização das medidas necessárias para o fornecimento dos laudos de bombeiros, ou em caso de inexistência dos mesmos, para que se tomem as providencias para regularização das edificações, tornam-se medidas de extrema urgência que poderão trazer tranquilidade às crianças e pais que se utilizam dos referidos serviços públic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função do Vereador fiscalizar a qualidade dos serviços públicos e cuidar da segurança e bem estar dos munícipes. Desta forma, requer a urgência no envio das informações ora requeri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1 de fevereir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U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9:00Z</dcterms:created>
  <dc:creator>Arnaldo</dc:creator>
  <dc:description/>
  <cp:keywords/>
  <dc:language>en-US</dc:language>
  <cp:lastModifiedBy>Lucas</cp:lastModifiedBy>
  <cp:lastPrinted>2019-02-14T09:36:00Z</cp:lastPrinted>
  <dcterms:modified xsi:type="dcterms:W3CDTF">2019-02-14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