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36"/>
          <w:u w:val="none"/>
        </w:rPr>
      </w:pPr>
      <w:r>
        <w:rPr>
          <w:rFonts w:cs="Arial" w:ascii="Arial" w:hAnsi="Arial"/>
          <w:sz w:val="48"/>
          <w:szCs w:val="36"/>
          <w:u w:val="none"/>
        </w:rPr>
        <w:t>PROJETO DE LEI Nº 06/2019-L</w:t>
      </w:r>
    </w:p>
    <w:p>
      <w:pPr>
        <w:pStyle w:val="Par1"/>
        <w:ind w:hanging="0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Par1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1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1"/>
        <w:ind w:left="4248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DISPÕE SOBRE A OBRIGATORIEDADE DA DIVULGAÇÃO DE LISTAGENS DE PACIENTES QUE AGUARDAM POR CONSULTAS COM ESPECIALISTAS, EXAMES E CIRURGIAS NA REDE PÚBLICA MUNICIPAL DE SAÚDE NO ÂMBITO DO MUNICÍPIO E DÁ OUTRAS PROVIDÊNCIAS</w:t>
      </w:r>
      <w:r>
        <w:rPr>
          <w:rFonts w:cs="Arial" w:ascii="Arial" w:hAnsi="Arial"/>
          <w:szCs w:val="26"/>
        </w:rPr>
        <w:t>.</w:t>
      </w:r>
      <w:r>
        <w:rPr>
          <w:rFonts w:cs="Arial" w:ascii="Arial" w:hAnsi="Arial"/>
          <w:b/>
          <w:szCs w:val="26"/>
        </w:rPr>
        <w:t xml:space="preserve"> </w:t>
      </w:r>
    </w:p>
    <w:p>
      <w:pPr>
        <w:pStyle w:val="Par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/>
      </w:pPr>
      <w:r>
        <w:rPr>
          <w:rFonts w:cs="Arial" w:ascii="Arial" w:hAnsi="Arial"/>
          <w:b/>
          <w:szCs w:val="24"/>
        </w:rPr>
        <w:tab/>
        <w:t>Art. 1</w:t>
      </w:r>
      <w:r>
        <w:rPr>
          <w:rFonts w:cs="Arial" w:ascii="Microsoft Sans Serif" w:hAnsi="Microsoft Sans Serif"/>
          <w:b/>
          <w:szCs w:val="24"/>
        </w:rPr>
        <w:t>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s listagens dos pacientes que aguardam por consultas com especialistas, exames e cirurgias na rede pública de saúde de Barra Bonita serão divulgadas por meio da internet e com acesso irrestrito no Portal eletrônico oficial da Prefeitura Municipal.</w:t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/>
      </w:pPr>
      <w:r>
        <w:rPr>
          <w:rFonts w:cs="Arial" w:ascii="Arial" w:hAnsi="Arial"/>
          <w:b/>
          <w:szCs w:val="24"/>
        </w:rPr>
        <w:tab/>
        <w:t>§ 1</w:t>
      </w:r>
      <w:r>
        <w:rPr>
          <w:rFonts w:cs="Arial" w:ascii="Microsoft Sans Serif" w:hAnsi="Microsoft Sans Serif"/>
          <w:b/>
          <w:szCs w:val="24"/>
        </w:rPr>
        <w:t>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garantir o direito de privacidade dos pacientes, estes serão identificados nas listagens previstas no caput deste artigo tão-somente pelo número do Cartão Nacional de Saúde - CN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berá ao gestor do SUS ou outro cargo equivalente afim a disponibilização das listagens previstas no caput deste artigo, as quais deverão seguir rigorosamente a ordem de inscrição para chamada dos pacientes, salvo nos procedimentos emergenciais atestados por profissional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listagens previstas no caput do artigo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esta lei deverão conter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 data de solicitação da consulta, exame ou intervenção cirúrgic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viso do tempo médio previsto para atendimento aos inscrit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relação dos inscritos habilitados para o respectivo exame, consulta ou procedimento cirúrgic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relação dos pacientes já atendidos através da divulgação do número do Cartão Nacional de Saúde - C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informações divulgadas pela Secretaria Municipal de Saúde ou órgão afim deverão ser especificadas segundo o tipo de exame, consulta ou cirurgia aguardada e abranger todos os pacientes inscritos nas diversas unidades de saúde do município, entidades conveniadas ou qualquer outro prestador de serviço que receba recursos públicos municip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ublicadas as informações, as listagens previstas no caput do artigo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rão classificadas pela data de inscrição, separando-se os pacientes inscritos dos já beneficiados, sem qualquer tipo de restrição, permitindo-se o acesso universal a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desde já autorizada a alteração da situação dos pacientes inscritos nas listas de espera com base no critério da gravidade do estado clínic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recursos e instalações do Sistema Público de Saúde no município serão utilizados para atender prioritariamente os candidatos regularmente inscritos em listas de es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Ao responsável da equipe da unidade de saúde à qual o paciente está vinculado caberá a responsabilidade por sua manutenção ou exclusão nas listas de es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inscrição em listas de espera não confere ao paciente ou à sua família o direito à indenização se a consulta, exame ou cirurgia não se realizar em decorrência de alteração justificada da ordem previamente estabele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oder Executivo poderá regulamentar, no que couber, a presente lei, objetivando sua melhor ap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60 (sessenta) dias após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ala das Sessões, 07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GÉRIO LOD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Lelo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u w:val="single"/>
          <w:lang w:val="es-ES_tradnl"/>
        </w:rPr>
      </w:pPr>
      <w:r>
        <w:rPr>
          <w:rFonts w:cs="Arial" w:ascii="Arial" w:hAnsi="Arial"/>
          <w:b/>
          <w:sz w:val="22"/>
          <w:szCs w:val="16"/>
          <w:u w:val="single"/>
          <w:lang w:val="es-ES_tradnl"/>
        </w:rPr>
      </w:r>
    </w:p>
    <w:p>
      <w:pPr>
        <w:pStyle w:val="NormalWeb"/>
        <w:spacing w:lineRule="atLeast" w:line="330"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z w:val="32"/>
          <w:szCs w:val="28"/>
          <w:u w:val="single"/>
        </w:rPr>
        <w:t>JUSTIFICATIVA</w:t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b/>
          <w:b/>
          <w:color w:val="00000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z w:val="32"/>
          <w:szCs w:val="28"/>
          <w:u w:val="single"/>
        </w:rPr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se importante projeto de lei já é uma realidade muito bem sucedida em vários municípios, a exemplo do Município de Bebedouro, tendo inclusive já ter passado pelo crivo do Poder Judiciário.</w:t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ssa forma, acredito que nosso município pode perfeitamente viabilizar a lista de espera on-line, dando maior transparência as ações da Secretaria Municipal de Saúde.</w:t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lista on-line propicia que cidadãos e órgãos de controle fiscalizem tanto a eficiência do Poder Público Municipal em sua política de saúde junto à população, como também proporciona ao usuário da rede municipal de saúde, o acompanhamento em tempo real de sua evolução na lista de espera, impossibilitando inclusive a que alguém fure a fila, por meio de intervenção política.</w:t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presente projeto está amparado nos princípios constitucionais da publicidade, impessoalidade e eficiência (caput do art. 37 da Constituição Federal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r todo o exposto, espera o autor a tramitação regimental e apoio dos nobres colegas na aprovação do Projeto de Lei, que atende aos pressupostos de constitucionalidade, juridicidade e técnica legisl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GÉRIO LOD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Lelo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41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9:00Z</dcterms:created>
  <dc:creator>JORGE</dc:creator>
  <dc:description/>
  <cp:keywords/>
  <dc:language>en-US</dc:language>
  <cp:lastModifiedBy>Lucas</cp:lastModifiedBy>
  <cp:lastPrinted>2014-03-05T13:56:00Z</cp:lastPrinted>
  <dcterms:modified xsi:type="dcterms:W3CDTF">2019-02-08T10:28:00Z</dcterms:modified>
  <cp:revision>7</cp:revision>
  <dc:subject/>
  <dc:title/>
</cp:coreProperties>
</file>