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Indico ao Sr. Prefeito Municipal, na forma regimental, que interceda junto aos departamentos competentes, bem como junto à empresa concessionária de transporte coletivo municipal, para providencias no sentido de instalar um ponto de ônibus no Bairro Sonho Nosso V, nas imediações do pipódro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Trata-se de um pedido antigo dos moradores do bairro, sendo que novamente este Vereador foi procurado por moradores, os quais relatam a dificuldade enfrentada nos dias de chuva e à noite em razão da ausência do ponto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e fato a cidade cresceu muito para este lado e os usuários tem que se deslocar à pé por uma distância grande, às vezes à noite, sob a chuva, até o ponto mais próximo que está muito longe daquele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Lembro que essa situação dificulta muito os usuários do transporte coletivo, principalmente os trabalhadores, mães com criança de colo, pessoas doentes, os quais necessitam do serviço diariamen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solicitamos o atendimento da presente indicação o mais breve possível, levando-se em consideração o baixo custo da instalação adequada dos pont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fevereiro de 2019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CARLOS FANT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0:00Z</dcterms:created>
  <dc:creator>Cliente</dc:creator>
  <dc:description/>
  <dc:language>en-US</dc:language>
  <cp:lastModifiedBy>Guilherme</cp:lastModifiedBy>
  <cp:lastPrinted>2014-08-08T11:11:00Z</cp:lastPrinted>
  <dcterms:modified xsi:type="dcterms:W3CDTF">2019-02-04T12:40:00Z</dcterms:modified>
  <cp:revision>2</cp:revision>
  <dc:subject/>
  <dc:title>INDICAÇÃO</dc:title>
</cp:coreProperties>
</file>