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eastAsia="Batang;바탕" w:cs="Arial" w:ascii="Arial" w:hAnsi="Arial"/>
          <w:sz w:val="28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6"/>
        </w:rPr>
        <w:t xml:space="preserve">ao Exmo. Sr. Prefeito, Sr. José Luis Rici, para que interceda com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URGÊNCIA</w:t>
      </w:r>
      <w:r>
        <w:rPr>
          <w:rFonts w:eastAsia="Batang;바탕" w:cs="Arial" w:ascii="Arial" w:hAnsi="Arial"/>
          <w:sz w:val="28"/>
          <w:szCs w:val="26"/>
        </w:rPr>
        <w:t xml:space="preserve"> junto ao setor competente no sentido de realizar a abertura, manutenção, conservação e limpeza dos sanitários públicos localizados na praça Waldemar Lopes Ferraz, a praça do teleférico, conforme determina a legislação municip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Cs w:val="26"/>
        </w:rPr>
        <w:t>Através das redes sociais, esse vereador tomou conhecimento de que os sanitários do local encontram-se fechados, causando transtornos para as famílias de Barra Bonita e turistas, os quais frequentam a minicidade da criança e demais dependências da praça, bem como dos estabelecimentos comerciais localizados no local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 xml:space="preserve">Ocorre que, autorizado pela lei nº 3.166/2015, o Poder Executivo realizou a concorrência pública 03/2017, a qual trata da abertura de licitação para a concessão de uso do teleférico municipal, cujas normas são regidas pelo edital n. 078/2017, onde a alínea “d”, do item IV, do seu anexo VII, estabeleceu que cumpre à concessionária </w:t>
      </w:r>
      <w:r>
        <w:rPr>
          <w:rFonts w:cs="Arial" w:ascii="Arial" w:hAnsi="Arial"/>
          <w:i/>
          <w:szCs w:val="26"/>
        </w:rPr>
        <w:t>“responsabilizar-se gratuitamente, pela guarda, conservação e manutenção dos banheiros, inclusive com troca e reposição de peças e equipamentos danificados, devendo abri-los, fecha-los e mantê-los em bom estado de higiene, inclusive com papel higiênico, devendo mantê-los abertos, no mínimo, nos finais de semana (sábados e domingos), feriados e datas especiais e nos horários determinados pelo CONCEDENTE.</w:t>
      </w:r>
      <w:r>
        <w:rPr>
          <w:rFonts w:cs="Arial" w:ascii="Arial" w:hAnsi="Arial"/>
          <w:szCs w:val="26"/>
        </w:rPr>
        <w:t>”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Portanto, está bem claro que é da empresa concessionária a responsabilidade de manutenção, conservação, limpeza e disponibilidade de materiais de higiene para utilização pelos usuários da referida praça, o que efetivamente não vem ocorrendo, e tampouco se tem conhecimento de medidas fiscalizatórias de responsabilidade do executivo municipal para o cumprimento do referido contrato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 xml:space="preserve">Dessa maneira, através da presente moção, este Vereador pede que o Executivo tome as medidas </w:t>
      </w:r>
      <w:r>
        <w:rPr>
          <w:rFonts w:cs="Arial" w:ascii="Arial" w:hAnsi="Arial"/>
          <w:b/>
          <w:szCs w:val="26"/>
        </w:rPr>
        <w:t>URGENTES</w:t>
      </w:r>
      <w:r>
        <w:rPr>
          <w:rFonts w:cs="Arial" w:ascii="Arial" w:hAnsi="Arial"/>
          <w:szCs w:val="26"/>
        </w:rPr>
        <w:t xml:space="preserve"> e necessárias para o cumprimento da lei e bem estar da população e dos turistas que visitam aquele local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</w:t>
      </w:r>
      <w:r>
        <w:rPr>
          <w:rFonts w:cs="Arial" w:ascii="Arial" w:hAnsi="Arial"/>
          <w:szCs w:val="26"/>
        </w:rPr>
        <w:t>Sala das Sessões, 04 de Fevereiro de 201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NTONIO MARCOS GAVA JÚ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6:00Z</dcterms:created>
  <dc:creator>Camara Municipal de Barra Bonita</dc:creator>
  <dc:description/>
  <cp:keywords/>
  <dc:language>en-US</dc:language>
  <cp:lastModifiedBy>Lucas</cp:lastModifiedBy>
  <cp:lastPrinted>2019-02-04T10:32:00Z</cp:lastPrinted>
  <dcterms:modified xsi:type="dcterms:W3CDTF">2019-02-04T12:32:00Z</dcterms:modified>
  <cp:revision>10</cp:revision>
  <dc:subject/>
  <dc:title>MOÇÃO DE APLAUSOS</dc:title>
</cp:coreProperties>
</file>