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no sentido de realizar a troca de vidros e telhas quebradas, colocação de torneiras nas pias, duchas, fechadura nas portas e reparos necessários na parte elétrica e reparos na iluminação do Estádio Renato Adamo Bolla, da Cohab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tem passado pelo local e observou a necessidade da realização dos reparos no imóvel pertencente ao municípi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s vestuários não possuem condições de uso, as portas não possuem fechadura e aparentemente o local foi vítima de vandalismo, pois foram retiradas as duchas, torneiras, interruptores, vidros quebrados, entre outras coi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É preciso que o Município dê uma atenção especial ao local, pois se trata de um estádio largamente utilizado pelos jovens, crianças e eventos promovido pelo Poder Público em ger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0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9:00Z</dcterms:created>
  <dc:creator>Cliente</dc:creator>
  <dc:description/>
  <cp:keywords/>
  <dc:language>en-US</dc:language>
  <cp:lastModifiedBy>Guilherme</cp:lastModifiedBy>
  <cp:lastPrinted>2016-01-29T13:12:00Z</cp:lastPrinted>
  <dcterms:modified xsi:type="dcterms:W3CDTF">2018-12-10T12:55:00Z</dcterms:modified>
  <cp:revision>6</cp:revision>
  <dc:subject/>
  <dc:title>INDICAÇÃO</dc:title>
</cp:coreProperties>
</file>