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6"/>
        </w:rPr>
        <w:t>ao Prefeito, Sr. José Luis Rici, para que interceda junto ao setor competente no sentido de realizar com urgência a melhoria da iluminação e troca de lâmpadas queimadas, bem como manutenção e reforma nos brinquedos da Praça Jorge Nahas, os quais estão em situação de causar riscos de acidentes, bem como seja feita a limpeza e remoção de entulhos da calç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se vereador esteve em passagem pelo local e observou a necessidade de tomada de medidas para manutenção e reforma dos brinquedos da Praça, os quais estão em péssimo estado de conservação, com madeiras podres, soltando farpas, alguns quebrados, acarretando risco de machucar as crianças que brincam na praç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rovidência deve ser tomada com urgência, haja vista que uma criança machucada nesses brinquedos, além de ser um fato completamente desagradável, pode acarretar a responsabilização o município, afinal é seu dever a manu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Em relação a iluminação, das 16 lâmpadas existentes, apenas 4 estão em funcionamento, deixando o local escuro à noi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ssim sendo, apresento a moção para sensibilizar o Senhor Prefeito para que atenda ao pedido com urgência, tendo em vista o iminente perigo para as crianç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10 de dezemb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0:00Z</dcterms:created>
  <dc:creator>Camara Municipal de Barra Bonita</dc:creator>
  <dc:description/>
  <cp:keywords/>
  <dc:language>en-US</dc:language>
  <cp:lastModifiedBy>Guilherme</cp:lastModifiedBy>
  <cp:lastPrinted>2014-09-19T15:26:00Z</cp:lastPrinted>
  <dcterms:modified xsi:type="dcterms:W3CDTF">2018-12-10T12:54:00Z</dcterms:modified>
  <cp:revision>6</cp:revision>
  <dc:subject/>
  <dc:title>MOÇÃO DE APLAUSOS</dc:title>
</cp:coreProperties>
</file>