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8"/>
          <w:szCs w:val="26"/>
          <w:u w:val="single"/>
        </w:rPr>
        <w:t>MOÇÃO DE APELO</w:t>
      </w:r>
      <w:r>
        <w:rPr>
          <w:rFonts w:cs="Arial" w:ascii="Arial" w:hAnsi="Arial"/>
          <w:sz w:val="28"/>
          <w:szCs w:val="26"/>
        </w:rPr>
        <w:t xml:space="preserve"> ao Sr. Prefeito, na forma regimental, para que seja feita a capinação, conserto do piso quebrado, das calçadas, pintura, remodelação e melhoria da iluminação da praça Walton Antonio Corrêa, no Bairro Jardim Campos Sall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Trata-se de reinvindicação dos moradores das adjacências, haja vista que a praça está necessitando de manutenção urgen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aça está localizada num ponto privilegiado da Avenida Pedro Ometo e a situação atual deixa o local com aspecto de abando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já foi apresentada indicação nesta Casa solicitando os mesmos serviços, porém até o momento nada foi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razão, os moradores das imediações procuraram este Vereador solicitando a manutenção da referida área de laze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peço o atendimento da presente mo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10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6:00Z</dcterms:created>
  <dc:creator>Cliente</dc:creator>
  <dc:description/>
  <cp:keywords/>
  <dc:language>en-US</dc:language>
  <cp:lastModifiedBy>Guilherme</cp:lastModifiedBy>
  <cp:lastPrinted>2015-12-07T10:59:00Z</cp:lastPrinted>
  <dcterms:modified xsi:type="dcterms:W3CDTF">2018-12-10T23:22:00Z</dcterms:modified>
  <cp:revision>8</cp:revision>
  <dc:subject/>
  <dc:title>INDICAÇÃO</dc:title>
</cp:coreProperties>
</file>