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</w:rPr>
        <w:t xml:space="preserve">Indico ao Exmo. Sr. Prefeito, na forma regimental, </w:t>
      </w:r>
      <w:r>
        <w:rPr>
          <w:rFonts w:cs="Arial" w:ascii="Arial" w:hAnsi="Arial"/>
          <w:color w:val="000000"/>
          <w:sz w:val="28"/>
          <w:szCs w:val="26"/>
        </w:rPr>
        <w:t>que determine, COM URGÊNCIA, ao departamento competente, medidas para notificar os proprietários de terrenos particulares da Vila Ricci que estão em desacordo com a Lei, especificamente em relação aos terrenos que estão com muito entulhos e mato alto, os quais estão servindo de esconderijo de escorpiões e outros bichos peçonhento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ste Vereador tem sido procurado por munícipes do bairro, os quais relatam um aumento significativo de escorpiões nas imediações, muito provavelmente devido ao grande número de lotes cheio de entulh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ocupados com a situação, pedimos a severa aplicação da lei aos proprietários que não mantém os lotes limpos, a fim de evitar um mal ainda maior, semelhante ao que já ocorreu no pass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0 de Dez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8:00Z</dcterms:created>
  <dc:creator>*</dc:creator>
  <dc:description/>
  <cp:keywords/>
  <dc:language>en-US</dc:language>
  <cp:lastModifiedBy>Lucas</cp:lastModifiedBy>
  <cp:lastPrinted>2014-11-27T10:13:00Z</cp:lastPrinted>
  <dcterms:modified xsi:type="dcterms:W3CDTF">2018-12-10T11:40:00Z</dcterms:modified>
  <cp:revision>5</cp:revision>
  <dc:subject/>
  <dc:title>MOÇÃO DE AGRADECIMENTO</dc:title>
</cp:coreProperties>
</file>