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entre em contato com o departamento competente para que seja realizada melhoria na iluminação pública da orla turística, principalmente no trecho entre a Ponte Campos Salles até a praça da Juventude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Este vereador tem recebido o pedido de várias pessoas, as quais reclamam da escuridão do local às margens do Rio Tietê. Há também alguns postes que estão apagados, deixando o local perigos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 orla é o ponto de maior atratividade da população e turistas, mantendo sempre um fluxo alto de pessoas, merecendo uma atenção especial, razão pelas quais peço o atendimento da indicação o mais breve possível, levando-se em consideração o baixo custo da melhoria solicitada pela população e a alta relevância para a seguranç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10 de Dezembro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42:00Z</dcterms:created>
  <dc:creator>Cliente</dc:creator>
  <dc:description/>
  <cp:keywords/>
  <dc:language>en-US</dc:language>
  <cp:lastModifiedBy>Lucas</cp:lastModifiedBy>
  <cp:lastPrinted>2018-12-10T09:37:00Z</cp:lastPrinted>
  <dcterms:modified xsi:type="dcterms:W3CDTF">2018-12-10T11:38:00Z</dcterms:modified>
  <cp:revision>5</cp:revision>
  <dc:subject/>
  <dc:title>INDICAÇÃO</dc:title>
</cp:coreProperties>
</file>