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EL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  <w:u w:val="single"/>
        </w:rPr>
        <w:t xml:space="preserve">MOÇÃO DE APELO ao Exmo. Sr. Prefeito Municipal, José Luis Rici, para que interceda junto ao departamento competente no sentido de realizar o REPARO NA CANALETA existente entre a Avenida João Paulo II, esquina com Rua Leonardo de Aguiar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Trata-se de repetição de indicações que até o momento não foram atendidas pela administração Municipal. Só esse ano foram três indicações do mesmo assun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Lembro que o local é muito movimentado e a canaleta afundou, estando toda danificada, com pedras soltas, deixando água parada e ocasionando risco de acidentes com veícul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Os moradores estão reclamando da necessidade do serviç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tanto, apresento a moção para sensibilizar o Senhor Prefeito para que atenda ao pedido dos moradores, bem como a fim de evitar danos aos veículos, acarretando a responsabilização do municíp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6 de dezembro de 201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4:00Z</dcterms:created>
  <dc:creator>Cliente</dc:creator>
  <dc:description/>
  <cp:keywords/>
  <dc:language>en-US</dc:language>
  <cp:lastModifiedBy>Liliane</cp:lastModifiedBy>
  <cp:lastPrinted>2018-12-06T13:20:00Z</cp:lastPrinted>
  <dcterms:modified xsi:type="dcterms:W3CDTF">2018-12-06T15:20:00Z</dcterms:modified>
  <cp:revision>5</cp:revision>
  <dc:subject/>
  <dc:title>INDICAÇÃO</dc:title>
</cp:coreProperties>
</file>