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 xml:space="preserve">Requeiro à Mesa Diretora, ouvido o Doutro Plenário, seja oficiado o </w:t>
      </w:r>
      <w:r>
        <w:rPr>
          <w:rFonts w:cs="Tahoma" w:ascii="Tahoma" w:hAnsi="Tahoma"/>
          <w:b/>
          <w:sz w:val="26"/>
          <w:szCs w:val="26"/>
        </w:rPr>
        <w:t xml:space="preserve">EXECUTIVO MUNICIPAL, </w:t>
      </w:r>
      <w:r>
        <w:rPr>
          <w:rFonts w:cs="Tahoma" w:ascii="Tahoma" w:hAnsi="Tahoma"/>
          <w:sz w:val="26"/>
          <w:szCs w:val="26"/>
        </w:rPr>
        <w:t>para que informe a esta Casa, através do departamento competente, o seguinte sobre melhoria de iluminação pública do bairro Campos Salles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º) Existe algum projeto de melhoria da iluminação pública do bairro? Caso positivo, enviar cópia do projeto. Caso negativo, porque ainda não foi feito o projeto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2º) Existe previsão de realização do serviço? Qual é a previsão?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USTIFICATIVA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6"/>
          <w:szCs w:val="26"/>
        </w:rPr>
        <w:t>Há algum tempo, a pedidos dos moradores do bairro, esse Vereador vem solicitando a melhoria de iluminação do local, a qual é muito antiga e obsoleta. Muitos postes ainda são de madeira, com lâmpadas ineficientes e os braços ainda possuem aqueles pratos metálicos antigo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mo já foi ressaltado em indicações realizadas por esse vereador, além de trazer uma ineficiência da iluminação à noite, as lâmpadas antigas consomem muita energia, trazendo um custo alto para o município.</w:t>
      </w:r>
    </w:p>
    <w:p>
      <w:pPr>
        <w:pStyle w:val="Normal"/>
        <w:spacing w:lineRule="atLeast" w:line="2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24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bairro já é afastado da cidade, o que agrava ainda mais a situação à noite. O local merece uma atenção especial da administração com essa questão. Os moradores estão questionando os motivos de não receberem a melhoria da iluminação, já que também são contribuintes da CIP.</w:t>
      </w:r>
    </w:p>
    <w:p>
      <w:pPr>
        <w:pStyle w:val="Normal"/>
        <w:spacing w:lineRule="atLeast" w:line="24"/>
        <w:ind w:firstLine="113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6"/>
          <w:szCs w:val="26"/>
        </w:rPr>
        <w:t>Pelo exposto, aguardam-se as informações para que a Câmara Municipal possa tomar ciência e assim esclarecer à população que cobra o Vereador diariament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06 de dezembro de 2018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6:00Z</dcterms:created>
  <dc:creator>Arnaldo</dc:creator>
  <dc:description/>
  <cp:keywords/>
  <dc:language>en-US</dc:language>
  <cp:lastModifiedBy>Liliane</cp:lastModifiedBy>
  <cp:lastPrinted>2018-12-06T13:14:00Z</cp:lastPrinted>
  <dcterms:modified xsi:type="dcterms:W3CDTF">2018-12-06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