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/>
      </w:pPr>
      <w:r>
        <w:rPr>
          <w:rFonts w:eastAsia="Tahoma" w:cs="Tahoma" w:ascii="Tahoma" w:hAnsi="Tahoma"/>
          <w:b w:val="false"/>
          <w:smallCaps/>
        </w:rPr>
        <w:t xml:space="preserve">         </w:t>
      </w: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PROJETO DE LEI N° 31/2018.</w:t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Autoriza o Poder Executivo a conceder subvenções sociais à entidade Clube da Terceira Idade de Barra Bonita, nos termos do artigo 14 da Lei Municipal n° 3.270/2018 (LDO) e do </w:t>
      </w:r>
      <w:r>
        <w:rPr>
          <w:rFonts w:cs="Tahoma" w:ascii="Tahoma" w:hAnsi="Tahoma"/>
          <w:iCs/>
          <w:spacing w:val="-4"/>
          <w:sz w:val="24"/>
        </w:rPr>
        <w:t xml:space="preserve">artigo 26 da </w:t>
      </w:r>
      <w:r>
        <w:rPr>
          <w:rFonts w:cs="Tahoma" w:ascii="Tahoma" w:hAnsi="Tahoma"/>
          <w:iCs/>
          <w:sz w:val="24"/>
        </w:rPr>
        <w:t>Lei Complementar Federal n° 101/2000</w:t>
      </w:r>
      <w:r>
        <w:rPr>
          <w:rFonts w:cs="Tahoma" w:ascii="Tahoma" w:hAnsi="Tahoma"/>
          <w:iCs/>
          <w:spacing w:val="-4"/>
          <w:sz w:val="24"/>
        </w:rPr>
        <w:t xml:space="preserve"> (Lei de Responsabilidade Fiscal)</w:t>
      </w:r>
      <w:r>
        <w:rPr>
          <w:rFonts w:cs="Tahoma" w:ascii="Tahoma" w:hAnsi="Tahoma"/>
          <w:iCs/>
          <w:sz w:val="24"/>
        </w:rPr>
        <w:t>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, no exercício de 2019, subvenções sociais à entidade sem fins lucrativos</w:t>
      </w:r>
      <w:r>
        <w:rPr>
          <w:rFonts w:cs="Tahoma" w:ascii="Tahoma" w:hAnsi="Tahoma"/>
          <w:bCs/>
          <w:sz w:val="24"/>
        </w:rPr>
        <w:t xml:space="preserve"> CLUBE DA 3ª IDADE DE BARRA BONITA</w:t>
      </w:r>
      <w:r>
        <w:rPr>
          <w:rFonts w:cs="Tahoma" w:ascii="Tahoma" w:hAnsi="Tahoma"/>
          <w:sz w:val="24"/>
        </w:rPr>
        <w:t>, inscrita no CNPJ/MF sob o nº 04.331.383/0001-31, no valor de até R$ 146.389,00 (cento e quarenta e seis mil e trezentos e oitenta e nove reais)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arágrafo único</w:t>
      </w:r>
      <w:r>
        <w:rPr>
          <w:rFonts w:cs="Tahoma" w:ascii="Tahoma" w:hAnsi="Tahoma"/>
          <w:sz w:val="24"/>
        </w:rPr>
        <w:t>. Os recursos de que trata este artigo deverão ser aplicados pela entidade na consecução de seus objetivos sociais, nos termos do plano de trabalho a ser aprovado pelo Municíp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ntidade beneficiada deverá prestar contas dos recursos recebidos, nos moldes das instruções emanadas do Tribunal de Contas do Estado de São Paulo e da Lei Federal nº 13.019, de 31 de julho de 2014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presente Lei correrão por conta das dotações próprias consignadas no orçamento/programa de exercício de 2019, suplementadas se necessári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Gabinete do Prefeito, 03 de dezembro de 2018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LUIS RICI</w:t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  <w:b/>
        </w:rPr>
        <w:t>OFÍCIO N° GP. 485/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</w:rPr>
        <w:tab/>
        <w:t xml:space="preserve">                                        Barra Bonita, 03 de dezembro de 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Estamos submetendo à apreciação dessa Colenda Câmara o incluso Projeto de Lei n° 31/2018, que autoriza o Poder Executivo a conceder, no exercício de 2019, subvenções sociais ao </w:t>
      </w:r>
      <w:r>
        <w:rPr>
          <w:rFonts w:cs="Tahoma" w:ascii="Bookman Old Style" w:hAnsi="Bookman Old Style"/>
          <w:iCs/>
        </w:rPr>
        <w:t>Clube da Terceira Idade de Barra Bonita</w:t>
      </w:r>
      <w:r>
        <w:rPr>
          <w:rFonts w:cs="Tahoma" w:ascii="Bookman Old Style" w:hAnsi="Bookman Old Style"/>
        </w:rPr>
        <w:t xml:space="preserve"> e dá outras providências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referida entidade solicitou apoio financeiro desta Prefeitura, no valor de R$ 146.389,00 (cento e quarenta e seis mil e trezentos e oitenta e nove reais), para o </w:t>
      </w:r>
      <w:r>
        <w:rPr>
          <w:rFonts w:eastAsia="Batang;바탕" w:cs="Tahoma" w:ascii="Bookman Old Style" w:hAnsi="Bookman Old Style"/>
          <w:bCs/>
        </w:rPr>
        <w:t>atendimento de pessoas de ambos os sexos, com idade mínima de 50 anos, proporcionando uma integração na sociedade e promovendo atividades que venham a minorar as limitações advindas da idade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Desenvolvimento Social emitiu Parecer Social favorável a concessão do auxílio financeiro, uma vez que os serviços prestados pela entidade complementos os serviços oferecidos pelo Município, sendo de suma importância para a comunidade atendida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Gestão de Convênios informou que a melhor forma de repasse de recursos a entidade seria por meio de subvenções sociais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Assuntos Jurídicos emitiu parecer favorável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Finanças informou que foi prevista dotação orçamentária para o Orçamento de 2019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sim, estamos propondo pelo presente projeto de lei para o repasse de subvenções sociais no valor de até R$ 146.389,00 (cento e quarenta e seis mil e trezentos e oitenta e nove reais), ao Clube da Terceira Idade de Barra Bonita.</w:t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 xml:space="preserve">  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Esclarecemos, ainda, que a beneficiária deverá prestar contas das subvenções recebidas, nos moldes das instruções provenientes do Tribunal de Contas do Estado e da Lei Federal nº 13.019, de 31 de julho de 2014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Diante do exposto, aguardamos a aprovação do presente projeto de lei, na forma proposta, e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, para o qual solicitamos a realização de sessões extraordinárias para sua apreciação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ndo só para o momento, aproveitamos a oportunidade para apresentar a V.Ex.ª e aos Nobres Edis nossos protestos de estima e consideração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À Sua Excelência o Senh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NILES ZAMBELO JUNI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 xml:space="preserve">Presidente da Câmara Municipal da Estância Turística de </w:t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  <w:iCs/>
          <w:u w:val="single"/>
        </w:rPr>
        <w:t>BARRA BONITA</w:t>
      </w:r>
      <w:r>
        <w:rPr>
          <w:rFonts w:cs="Tahoma" w:ascii="Bookman Old Style" w:hAnsi="Bookman Old Style"/>
          <w:iCs/>
        </w:rPr>
        <w:t xml:space="preserve"> - SP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5:00Z</dcterms:created>
  <dc:creator>Usuario</dc:creator>
  <dc:description/>
  <cp:keywords/>
  <dc:language>en-US</dc:language>
  <cp:lastModifiedBy>antonio.filho</cp:lastModifiedBy>
  <cp:lastPrinted>2018-12-03T11:27:00Z</cp:lastPrinted>
  <dcterms:modified xsi:type="dcterms:W3CDTF">2018-12-03T13:27:00Z</dcterms:modified>
  <cp:revision>5</cp:revision>
  <dc:subject/>
  <dc:title>PROJETO DE LEI N° 44/2008</dc:title>
</cp:coreProperties>
</file>