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realizada a TROCA DA LÂMPADA queimada do Poste de iluminação pública da Rua João Piva, defronte ao número 755, do  Bairro Jardim Nova Barra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Faço a presente indicação a pedidos dos moradores das imediações, os quais estão solicitando a troca da lâmpada que está queimada, deixando a rua escura, perigosa e desconfortável com relação a segurança, principalmente porque existem trabalhadores e estudantes que voltam para casa no período notur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O morador já efetuou o pedido, mas até o momento não foi atendido, dessa forma peço o atendimento da presente indicação com urgênc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03 de dezemb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3:00Z</dcterms:created>
  <dc:creator>Cliente</dc:creator>
  <dc:description/>
  <cp:keywords/>
  <dc:language>en-US</dc:language>
  <cp:lastModifiedBy>Lucas</cp:lastModifiedBy>
  <cp:lastPrinted>2016-04-14T11:13:00Z</cp:lastPrinted>
  <dcterms:modified xsi:type="dcterms:W3CDTF">2018-12-03T13:06:00Z</dcterms:modified>
  <cp:revision>5</cp:revision>
  <dc:subject/>
  <dc:title>INDICAÇÃO</dc:title>
</cp:coreProperties>
</file>