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30/2018.</w:t>
      </w:r>
    </w:p>
    <w:p>
      <w:pPr>
        <w:pStyle w:val="Normal"/>
        <w:spacing w:lineRule="exact" w:line="360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tera dispositivos da Lei Municipal nº 1.962, de 31 de agosto de 1998, que autoriza o Poder Executivo a permitir a regularização do parcelamento de terrenos nos casos e condições que especifica.</w:t>
      </w:r>
    </w:p>
    <w:p>
      <w:pPr>
        <w:pStyle w:val="Normal"/>
        <w:spacing w:lineRule="exac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O caput do art. 2º da Lei Municipal nº 1.962, de 31 de agosto de 1998, passa a viger com a seguinte redação: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19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2º A regularização dos desdobros de lotes existentes nos loteamentos referidos no artigo 1º desta Lei, será autorizada aos proprietários que, anteriormente a 22 de dezembro de 2016, tenha havido o bem por:”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O inciso I do art. 3º da Lei Municipal nº 1.962, de 31 de agosto de 1998, passa a viger com a seguinte redação: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19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3º..............................................................................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rFonts w:cs="Tahoma" w:ascii="Tahoma" w:hAnsi="Tahoma"/>
        </w:rPr>
        <w:t>I – Com projetos de construção aprovados ou protocolados pela Municipalidade, até 22 de dezembro de 2016, com obras concluídas ou em andamento, desde que para unidades autônomas;”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, 30 de novembro de 2018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6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ahoma" w:ascii="Bookman Old Style" w:hAnsi="Bookman Old Style"/>
          <w:b/>
        </w:rPr>
        <w:t>OFÍCIO Nº GP. 484/2018</w:t>
      </w:r>
      <w:r>
        <w:rPr>
          <w:rFonts w:cs="Tahoma" w:ascii="Bookman Old Style" w:hAnsi="Bookman Old Style"/>
        </w:rPr>
        <w:t xml:space="preserve">.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ab/>
        <w:t xml:space="preserve"> Barra Bonita, 30 de novembro de 2018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enhor Presidente: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rFonts w:cs="Tahoma" w:ascii="Bookman Old Style" w:hAnsi="Bookman Old Style"/>
        </w:rPr>
        <w:t>Estamos encaminhando para apreciação dessa Egrégia Câmara o incluso Projeto de Lei nº 30/2018, que</w:t>
      </w:r>
      <w:r>
        <w:rPr>
          <w:rFonts w:cs="Tahoma" w:ascii="Bookman Old Style" w:hAnsi="Bookman Old Style"/>
          <w:bCs/>
        </w:rPr>
        <w:t xml:space="preserve"> altera dispositivos da Lei Municipal nº 1.962, de 31 de agosto de 1998, que autoriza o Poder Executivo a permitir a regularização do parcelamento de terrenos nos casos e condições que especific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6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s loteamentos Jardim Nova Barra, Parque Residencial Bela Vista, Residencial Parque Barraville, Jardim da Barra, Jardim Alto da Barra, Jardim Nova Estância, Recanto Regina, Jardim Samambaia e Jardim das Dracenas, possuem condições impostas nos respectivos processos de registro que vedam a aprovação de desdobro de lotes.</w:t>
      </w:r>
    </w:p>
    <w:p>
      <w:pPr>
        <w:pStyle w:val="Normal"/>
        <w:widowControl w:val="false"/>
        <w:spacing w:lineRule="exact" w:line="36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firstLine="2127"/>
        <w:jc w:val="both"/>
        <w:rPr/>
      </w:pPr>
      <w:r>
        <w:rPr>
          <w:rFonts w:cs="Tahoma" w:ascii="Bookman Old Style" w:hAnsi="Bookman Old Style"/>
        </w:rPr>
        <w:t>Contudo, existem lotes nos referidos loteamentos onde foram construídas duas casas e, diante das vedações impostas nos registros, impossibilita a Municipalidade de realizar a devida regularização.</w:t>
      </w:r>
    </w:p>
    <w:p>
      <w:pPr>
        <w:pStyle w:val="Normal"/>
        <w:widowControl w:val="false"/>
        <w:spacing w:lineRule="exact" w:line="36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ssim, estamos propondo a alteração da Lei Municipal </w:t>
      </w:r>
      <w:r>
        <w:rPr>
          <w:rFonts w:cs="Tahoma" w:ascii="Bookman Old Style" w:hAnsi="Bookman Old Style"/>
          <w:bCs/>
        </w:rPr>
        <w:t>nº 1.962, de 31 de agosto de 1998, autorizando o Poder Executivo a aprovar o desdobro do lotes construídos nos referidos bairros antes de 22 de dezembro de 2016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  <w:vanish/>
        </w:rPr>
      </w:pPr>
      <w:r>
        <w:rPr>
          <w:rFonts w:cs="Tahoma" w:ascii="Bookman Old Style" w:hAnsi="Bookman Old Style"/>
          <w:bCs/>
          <w:vanish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Cs/>
          <w:vanish/>
        </w:rPr>
      </w:pPr>
      <w:r>
        <w:rPr>
          <w:rFonts w:cs="Tahoma" w:ascii="Bookman Old Style" w:hAnsi="Bookman Old Style"/>
          <w:bCs/>
          <w:vanish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Contudo, estamos submetendo à apreciação dessa Colenda Câmara o incluso Projeto de Lei, solicitando aos Senhores Edis, diante da relevância social da proposta, sua aprovação na forma apresentad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60"/>
        <w:ind w:left="1985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360"/>
        <w:ind w:left="1985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Heading2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NILES ZAMBELO JUNIOR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Heading2"/>
        <w:rPr/>
      </w:pPr>
      <w:r>
        <w:rPr>
          <w:rFonts w:cs="Tahoma" w:ascii="Bookman Old Style" w:hAnsi="Bookman Old Style"/>
          <w:b/>
          <w:bCs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ind w:left="32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         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3600" w:hanging="0"/>
      <w:jc w:val="both"/>
    </w:pPr>
    <w:rPr>
      <w:rFonts w:ascii="Arial" w:hAnsi="Arial" w:cs="Arial"/>
      <w:b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4:00Z</dcterms:created>
  <dc:creator>Secretaria</dc:creator>
  <dc:description/>
  <cp:keywords/>
  <dc:language>en-US</dc:language>
  <cp:lastModifiedBy>antonio.filho</cp:lastModifiedBy>
  <cp:lastPrinted>2018-11-30T16:12:00Z</cp:lastPrinted>
  <dcterms:modified xsi:type="dcterms:W3CDTF">2018-11-30T18:13:00Z</dcterms:modified>
  <cp:revision>6</cp:revision>
  <dc:subject/>
  <dc:title>LEI Nº 2</dc:title>
</cp:coreProperties>
</file>