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>Apresento à Mesa, na forma regimental, MOÇÃO DE APELO ao Exmo. Sr. Prefeito para que tome as providências cabíveis junto aos departamentos competentes para que o lixo deixe de ser amontoado nas esquinas das ruas, obedecendo-se a Lei Complementar nº 127/2015, que “Dispõe sobre procedimentos de limpeza urbana e dá outras providências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Trata-se de um assunto que tem causado muita perplexidade à toda população, pois infelizmente é comum a existência de Leis que não são cumpridas, sendo este mais um caso específico em nossa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m a edição da Lei Municipal nº 2.712, de 21 de agosto de 2008, que “</w:t>
      </w:r>
      <w:r>
        <w:rPr>
          <w:rFonts w:cs="Arial" w:ascii="Arial" w:hAnsi="Arial"/>
          <w:i/>
          <w:sz w:val="26"/>
          <w:szCs w:val="26"/>
        </w:rPr>
        <w:t>Autoriza o Executivo a incluir no Plano Administrativo a coleta diferenciada de lixo”</w:t>
      </w:r>
      <w:r>
        <w:rPr>
          <w:rFonts w:cs="Arial" w:ascii="Arial" w:hAnsi="Arial"/>
          <w:sz w:val="26"/>
          <w:szCs w:val="26"/>
        </w:rPr>
        <w:t>, passou a ser proibido amontar sacos de lixos de várias residências em um mesm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montoar os sacos de lixo em um mesmo local facilita o serviço da coleta de lixo, porém essa atitude causa muitos problemas à população de modo ger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objetivo principal da referida Lei era de evitar que animais tivessem o acesso fácil ao lixo, além de resolver um problema de poluição visual e desonerar a pessoa que tem o imóvel próximo onde o lixo era amontoado, causando evidente incômodo pelo mau cheiro e restos de lixo que acabavam saindo das sacol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tempo passou e esse problema não foi resolvido e o lixo voltou a ser amontoado nas esquin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Diante disso, o Poder Executivo enviou projeto de lei à Câmara Municipal propondo resolver de vez esse problema, proibindo novamente esses atos e obrigando as residências manter a lixeira, na maioria dos cas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de a aprovação da Lei Complementar 127/2015, que “Dispõe sobre os procedimentos de limpeza urbana do Município”, a Câmara Municipal sempre veio cobrando o Executivo com proposituras diversas, indicações e moções para resolver o problema e que fosse devidamente implantado a legislação, impondo multas e outras condutas coercitivas em prol da construção de uma cidade melho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Todavia, o problema infelizmente permanece, sai ano e entra ano e a lei não é cumprida, onde recebemos reclamações dos munícipes dos lixos que ficam amontoados nas esquinas e dependências públicas dos bairros da cida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Por todas essas razões, apresento novamente a Moção para sensibilizar o Senhor Prefeito e demais Secretários envolvidos, no sentido de que </w:t>
      </w:r>
      <w:r>
        <w:rPr>
          <w:rFonts w:cs="Arial" w:ascii="Arial" w:hAnsi="Arial"/>
          <w:b/>
          <w:sz w:val="26"/>
          <w:szCs w:val="26"/>
          <w:u w:val="single"/>
        </w:rPr>
        <w:t>CHEGOU O MOMENTO</w:t>
      </w:r>
      <w:r>
        <w:rPr>
          <w:rFonts w:cs="Arial" w:ascii="Arial" w:hAnsi="Arial"/>
          <w:sz w:val="26"/>
          <w:szCs w:val="26"/>
        </w:rPr>
        <w:t xml:space="preserve"> de tomar as providencias para que o administrador não seja prevaricador dessa situação lastimável de ter uma cidade turística amontoando lixos nas esquinas, com o que estará melhorando muito a qualidade de vida de toda coletiv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em 29 de novembr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Ú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8:00Z</dcterms:created>
  <dc:creator>*</dc:creator>
  <dc:description/>
  <cp:keywords/>
  <dc:language>en-US</dc:language>
  <cp:lastModifiedBy>Lucas</cp:lastModifiedBy>
  <cp:lastPrinted>2014-11-27T10:13:00Z</cp:lastPrinted>
  <dcterms:modified xsi:type="dcterms:W3CDTF">2018-11-29T13:11:00Z</dcterms:modified>
  <cp:revision>5</cp:revision>
  <dc:subject/>
  <dc:title>MOÇÃO DE AGRADECIMENTO</dc:title>
</cp:coreProperties>
</file>