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MOÇÃO DE APEL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Apresente à Mesa, ouvindo o Douto Plenário, MOÇÃO DE APELO</w:t>
      </w:r>
      <w:r>
        <w:rPr>
          <w:rFonts w:cs="Arial" w:ascii="Arial" w:hAnsi="Arial"/>
          <w:sz w:val="28"/>
          <w:szCs w:val="26"/>
        </w:rPr>
        <w:t xml:space="preserve"> ao Sr. Prefeito, para que determine ao Departamento competente</w:t>
      </w:r>
      <w:r>
        <w:rPr>
          <w:rFonts w:cs="Arial" w:ascii="Arial" w:hAnsi="Arial"/>
          <w:b/>
          <w:sz w:val="28"/>
          <w:szCs w:val="26"/>
        </w:rPr>
        <w:t xml:space="preserve"> a colocação de uma tela de proteção contra quedas de pessoas</w:t>
      </w:r>
      <w:r>
        <w:rPr>
          <w:rFonts w:cs="Arial" w:ascii="Arial" w:hAnsi="Arial"/>
          <w:sz w:val="28"/>
          <w:szCs w:val="26"/>
        </w:rPr>
        <w:t xml:space="preserve"> no Campo de grama sintética, localizado na Cohab, do nosso Município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Este assunto já foi objeto de várias indicações, desde 2016, mas até o momento não foi realizado os serviç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 local é desprovido de segurança e existe a hipótese de causar acidentes, acarretando responsabilização d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mente no ano passado este Vereador realizou dois pedidos nesse sentido, mas também não foi atendi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Não podemos esperar acontecer algo pior para que algo seja feito. Uma catástrofe pode ser evitada com a simples instalação de telas de prote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Com o baixo custo para instalação da proteção, os usuários do local poderão utilizar o espaço com maior segurança, evitando situações perigosas e catastrófica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Sala das sessões, 26 de novembr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7:00Z</dcterms:created>
  <dc:creator>Cliente</dc:creator>
  <dc:description/>
  <cp:keywords/>
  <dc:language>en-US</dc:language>
  <cp:lastModifiedBy>Lucas</cp:lastModifiedBy>
  <cp:lastPrinted>2014-10-22T11:44:00Z</cp:lastPrinted>
  <dcterms:modified xsi:type="dcterms:W3CDTF">2018-11-26T13:09:00Z</dcterms:modified>
  <cp:revision>5</cp:revision>
  <dc:subject/>
  <dc:title>INDICAÇÃO</dc:title>
</cp:coreProperties>
</file>