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s departamentos competentes para que seja reativada a Sala de Estudos localizada no cruzamento da Rua Francisco Angelice com Antonio Dário, próximo ao Ginásio de Esportes Victório Alponti, no bairro da Cohab</w:t>
      </w:r>
      <w:r>
        <w:rPr>
          <w:rFonts w:cs="Arial" w:ascii="Arial" w:hAnsi="Arial"/>
          <w:b/>
          <w:sz w:val="28"/>
          <w:szCs w:val="26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>Trata-se de um local que se estiver em funcionamento será um excelente atrativo aos estudante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á tem sido indagado pela população das imediações sobre a necessidade de reativação da sala, a qual não possui qualquer utilização, sem atender as suas finalidades sociai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A par de sua reativação, o local necessita de uma reestruturação, desde a pintura até instalações de novos equipamentos, computadores, novos livros, etc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gumas pessoas já se prontificaram em fazer doações de livros caso o local venha novamente a ser utilizado pelos estudante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ssa forma, considerando o baixo custo para reativação do local e o imenso número de benefícios advindos, solicito a avaliação da administração no sentido de atender a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6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3:00Z</dcterms:created>
  <dc:creator>Cliente</dc:creator>
  <dc:description/>
  <cp:keywords/>
  <dc:language>en-US</dc:language>
  <cp:lastModifiedBy>Liliane</cp:lastModifiedBy>
  <cp:lastPrinted>2018-11-26T11:06:00Z</cp:lastPrinted>
  <dcterms:modified xsi:type="dcterms:W3CDTF">2018-11-26T13:07:00Z</dcterms:modified>
  <cp:revision>5</cp:revision>
  <dc:subject/>
  <dc:title>INDICAÇÃO</dc:title>
</cp:coreProperties>
</file>