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s departamentos competentes para que seja realizada a troca de postes e melhoria da iluminação do Bairro Campos Sall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6"/>
          <w:szCs w:val="26"/>
        </w:rPr>
        <w:tab/>
        <w:t>A iluminação do bairro Campos Sales é muito antiga e precária. Para se ter uma idéia, muitos postes ainda são de madeira e os braços ainda utilizam aqueles pratos metálicos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lém de trazer uma ineficiência da iluminação, as lâmpadas antigas consomem muita energia, trazendo prejuízo a todos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O bairro está distante da cidade e merece uma atenção especial da administração principalmente com a questão da iluminação, além do que todos os seus moradores também são contribuintes da CIP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ante o exposto, solicito as providencias para que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9 de nov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4:00Z</dcterms:created>
  <dc:creator>Cliente</dc:creator>
  <dc:description/>
  <cp:keywords/>
  <dc:language>en-US</dc:language>
  <cp:lastModifiedBy>Lucas</cp:lastModifiedBy>
  <cp:lastPrinted>2017-03-13T11:43:00Z</cp:lastPrinted>
  <dcterms:modified xsi:type="dcterms:W3CDTF">2018-11-19T12:35:00Z</dcterms:modified>
  <cp:revision>5</cp:revision>
  <dc:subject/>
  <dc:title>INDICAÇÃO</dc:title>
</cp:coreProperties>
</file>