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COMPETENTE</w:t>
      </w:r>
      <w:r>
        <w:rPr>
          <w:sz w:val="28"/>
          <w:szCs w:val="28"/>
        </w:rPr>
        <w:t xml:space="preserve"> para que tome as medidas cabíveis para retornar os bancos que foram retirados na administração passada, que estavam localizados do calçadão da Avenida Pedro Ometo, próximo ao guichê do bon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tem sido questionado sobre os motivos que levaram a administração passada a retirar os bancos do local, os quais fazem muita falta para a população, principalmente agora no período de verão, final de ano e férias escola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o mais breve possív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2 de novembro de 201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9:00Z</dcterms:created>
  <dc:creator>*</dc:creator>
  <dc:description/>
  <dc:language>en-US</dc:language>
  <cp:lastModifiedBy>Guilherme</cp:lastModifiedBy>
  <cp:lastPrinted>2014-11-27T10:13:00Z</cp:lastPrinted>
  <dcterms:modified xsi:type="dcterms:W3CDTF">2018-11-12T13:30:00Z</dcterms:modified>
  <cp:revision>3</cp:revision>
  <dc:subject/>
  <dc:title>MOÇÃO DE AGRADECIMENTO</dc:title>
</cp:coreProperties>
</file>