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26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</w:rPr>
        <w:t>MOÇÃO DE APELO ao Exmo. Sr. Prefeito, Sr. José Luis Rici</w:t>
      </w:r>
      <w:r>
        <w:rPr>
          <w:rFonts w:cs="Arial" w:ascii="Arial" w:hAnsi="Arial"/>
          <w:sz w:val="28"/>
          <w:szCs w:val="26"/>
        </w:rPr>
        <w:t xml:space="preserve">, para que intensifique uma política pública </w:t>
      </w:r>
      <w:r>
        <w:rPr>
          <w:rFonts w:cs="Arial" w:ascii="Arial" w:hAnsi="Arial"/>
          <w:i/>
          <w:sz w:val="28"/>
          <w:szCs w:val="26"/>
        </w:rPr>
        <w:t>na “Prevenção do Diabetes e Hipertensão Arterial”</w:t>
      </w:r>
      <w:r>
        <w:rPr>
          <w:rFonts w:cs="Arial" w:ascii="Arial" w:hAnsi="Arial"/>
          <w:sz w:val="28"/>
          <w:szCs w:val="26"/>
        </w:rPr>
        <w:t>, promovendo eventos de informação nos termos da Lei Municipal nº 3.136, de 15 de dezembro de 2014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ab/>
        <w:t>No dia 14 de novembro comemora-se o dia mundial de combate ao diabetes, uma doença tão desastrosa quanto silenciosa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 origem da descoberta da diabetes remonta aos egípcios, algo em torno de 1500 anos antes de Cristo. Mas foi somente no século II depois de Cristo, na Grécia antiga, que a doença recebeu o nome de diabetes, graças ao estudioso Arasteus, discípulo de Hipócrates.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termo diabetes significa “passar através de um sifão”, explica-se pelo fato de que a poliúria -  que é um sintoma denominado a quem produz urina acima de 2,5 litros por dia -, assemelhava-se à drenagem de água através de um sifão. Mais tarde, médicos indianos teriam sido os primeiros a detectar a provável doçura da urina de pacientes com diabetes, no que foram seguidos por chineses e japoneses, mediante observação de que havia maior concentração de formigas e moscas em volta da urina de pessoas com diabetes, fato este confirmado a partir de estudos de Willis e Dobson, respectivamente no século XVII e XVIII, na Inglaterra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Mais adiante, ainda no final do século XVIII, para diferenciar aqueles que tinham urina adocicada e não adocicada, a diabetes foi classificada em mellitus (mel, em latim) e insipidus (sem gosto)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pois da segunda guerra e muitos experimentos desastrosos, surgiu de fato a insulina como a forma de tratamento eficaz contra a diabetes. Atualmente, o Brasil possui aproximadamente 25 milhões de pessoas com esse problema, o que representa 11% da população do país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Portanto, existe a necessidade de desenvolvimento de políticas públicas em combate à doença silenciosa, a qual deve começar desde cedo nas escolas com as crianças, razão pela qual se justifica uma preocupação maior dos administradores públicos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nosso município já existe a Lei municipal nº 3.136/2014, que Institui no Município a Semana de prevenção do diabetes e hipertensão arterial, de autoria deste subscritor, onde está o Poder Público autorizado a realizar eventos que possa atingir toda a sociedade de uma forma mais ampla e eficaz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ab/>
        <w:t>Portanto, pedimos o atendimento da presente moção ao Senhor Prefeito, para que envide esforços no sentido de combater esse mal que aflige milhões de pessoas, em benefício das gerações futuras.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2 de novembro de 2018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PrformataoHTML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1:00Z</dcterms:created>
  <dc:creator>Camara Municipal de Barra Bonita</dc:creator>
  <dc:description/>
  <cp:keywords/>
  <dc:language>en-US</dc:language>
  <cp:lastModifiedBy>Guilherme</cp:lastModifiedBy>
  <cp:lastPrinted>2018-11-12T20:38:00Z</cp:lastPrinted>
  <dcterms:modified xsi:type="dcterms:W3CDTF">2018-11-12T22:38:00Z</dcterms:modified>
  <cp:revision>7</cp:revision>
  <dc:subject/>
  <dc:title>MOÇÃO DE APLAUSOS</dc:title>
</cp:coreProperties>
</file>