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para </w:t>
      </w:r>
      <w:r>
        <w:rPr>
          <w:rFonts w:cs="Arial" w:ascii="Arial" w:hAnsi="Arial"/>
          <w:b/>
          <w:sz w:val="26"/>
          <w:szCs w:val="26"/>
        </w:rPr>
        <w:t xml:space="preserve">TODOS OS SUPERMERCADOS </w:t>
      </w:r>
      <w:r>
        <w:rPr>
          <w:rFonts w:cs="Arial" w:ascii="Arial" w:hAnsi="Arial"/>
          <w:sz w:val="26"/>
          <w:szCs w:val="26"/>
        </w:rPr>
        <w:t>de nossa cidade pela boa vontade em entender a importância do Projeto Kilo do Amor, e disponibilizar espaço para a realização de projeto tão importa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rojeto Kilo do Amor é realizado durante o ano todo e é idealizado e executado pelo Grupo de Apoio Resgatão. Tal projeto consiste na arrecadação de alimentos para serem entregues e distribuídos para famílias carentes e também entidades assistenciais de nosso municípi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presente Moção tem o intuito de agradecer os supermercados de nosso município que entenderam a ideia do projeto, vendo a seriedade com que o grupo desenvolve suas atividades, e por pura boa vontade e liberalidade disponibilizam o espaço para o grupo desenvolver o projet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último sábado (10.11.2018) foram arrecadados uma tonelada de alimentos, isso mostra que a população também entendeu o projeto e tem aderido cada vez mais com essa a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xecução do projeto consiste em voluntários do Grupo de Apoio Resgatão em solicitar na entrada dos supermercados a doação para o projeto. Destaca-se que em sua grande maioria, os clientes apoiam e ajudam o projet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homenageados merecem o reconhecimento desta Casa e que desta manifestação lhes sejam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12 de novembr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GÉRIO LODI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6:00Z</dcterms:created>
  <dc:creator>*</dc:creator>
  <dc:description/>
  <cp:keywords/>
  <dc:language>en-US</dc:language>
  <cp:lastModifiedBy>Rodolfo</cp:lastModifiedBy>
  <cp:lastPrinted>2018-10-15T12:00:00Z</cp:lastPrinted>
  <dcterms:modified xsi:type="dcterms:W3CDTF">2018-11-12T12:48:00Z</dcterms:modified>
  <cp:revision>6</cp:revision>
  <dc:subject/>
  <dc:title>MOÇÃO DE AGRADECIMENTO</dc:title>
</cp:coreProperties>
</file>