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>Apresento à Mesa, na forma regimental, REQUERIMENTO ao Exmo. Sr. Prefeito municipal, Sr. José Luis Rici, para que interceda junto aos departamentos competentes, inclusive à autarquia do SAAE, no sentido de informar a esta Casa o seguinte sobre perfuração de novos poços no bairro habitacional e Sonho Nosso, ambos de nosso Município: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º) Existe processo licitatório em andamento? Caso positivo, qual fase se encontram os processos? Enviar cópias dos processo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>2º) qual é a produção estimada dos poços em litros de água?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º) Qual é a data prevista para funcionamento dos poços?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º) Os dois poços serão suficientes para atender a atual demanda do Município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>5º) Relacionar a data de abertura dos poços em funcionamento no Município, especificando a localidade e o bairro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º) enviar outras informações que julgar pertinentes, inclusive sobre as caixas de água. 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USTIFICATI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</w:t>
        <w:tab/>
        <w:t>Este Vereador tem sido indagado por moradores dos bairros, os quais querem informações sobre os poços, afinal o SAAE já anunciou as obras há algum tempo e até o momento não temos informações oficiais a respei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Muito se tem questionado nesta Casa sobre a falta de água em alguns horários e não sabemos também se os poços serão suficiente para atender a deman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>Por todos estes motivos, a fim de dar transparência aos debates que permeiam o assunto, bem como resguardar as informações corretas à população, aguardam-se as respostas para esclarecimentos e ciência da Câmara Municip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Sala das Sessões, 09 de novembro de 2018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GÉRIO LOD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sectPr>
      <w:type w:val="nextPage"/>
      <w:pgSz w:w="11906" w:h="16838"/>
      <w:pgMar w:left="1701" w:right="127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0:00Z</dcterms:created>
  <dc:creator>Arnaldo</dc:creator>
  <dc:description/>
  <dc:language>en-US</dc:language>
  <cp:lastModifiedBy>Guilherme</cp:lastModifiedBy>
  <cp:lastPrinted>2017-10-30T20:29:00Z</cp:lastPrinted>
  <dcterms:modified xsi:type="dcterms:W3CDTF">2018-11-09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